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 xml:space="preserve">Obwieszczenie Nr 1/2015Rady </w:t>
      </w:r>
    </w:p>
    <w:p>
      <w:pPr>
        <w:pStyle w:val="Heading2"/>
        <w:jc w:val="center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>Gminy Iłów z dnia 12 listopada 2015 r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333333"/>
          <w:sz w:val="26"/>
          <w:szCs w:val="26"/>
        </w:rPr>
      </w:pPr>
      <w:r>
        <w:rPr>
          <w:rFonts w:cs="Times New Roman"/>
          <w:b/>
          <w:color w:val="333333"/>
          <w:sz w:val="26"/>
          <w:szCs w:val="26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333333"/>
          <w:sz w:val="26"/>
          <w:szCs w:val="26"/>
        </w:rPr>
      </w:pPr>
      <w:r>
        <w:rPr>
          <w:rFonts w:cs="Times New Roman"/>
          <w:b/>
          <w:color w:val="333333"/>
          <w:sz w:val="26"/>
          <w:szCs w:val="26"/>
        </w:rPr>
        <w:t>sprawie ogłoszenia tekstu jednolitego uchwały Nr 28/IV/2015 Rady Gminy Iłów z dnia 6 lutego 2015 r. w sprawie  uchwalenia Statutu Gminy Iłów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333333"/>
          <w:sz w:val="26"/>
          <w:szCs w:val="26"/>
        </w:rPr>
      </w:pPr>
      <w:r>
        <w:rPr>
          <w:rFonts w:cs="Times New Roman"/>
          <w:b/>
          <w:color w:val="333333"/>
          <w:sz w:val="26"/>
          <w:szCs w:val="26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>Na podstawie art. 16 ust. 3 i 4 ustawy z dnia 20 lipca 2000 r. o ogłaszaniu aktów normatywnych i niektórych innych aktów prawnych ( Dz. U. z 2011 r. Nr 197, poz. 1172 ze zm.: Nr 117, poz. 676, Nr 232, poz. 1378) ogłasza się w załączniku do niniejszego obwieszczenia tekst jednolity uchwały  Nr 28/IV/2015 Rady Gminy Iłów z dnia 6 lutego 2015r.  w sprawie uchwalenia Statutu Gminy Iłów ( Dz. Urz. Województwa Mazowieckiego z dnia 2 czerwca 2015r., poz. 5015) z uwzględnieniem zmian wprowadzonych: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>uchwałą Nr 32/V/2015 Rady Gminy Iłów z dnia  3 marca 2015 r. zmieniająca uchwałę w sprawie uchwalenia Statutu Gminy Iłów ( Dz. Urz. Województwa Mazowieckiego z dnia 23 lipca 2015r., poz. 6485)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>uchwałą Nr 33/VI/2015 Rady Gminy Iłów z dnia  31 marca 2015 r. zmieniająca uchwałę w sprawie uchwalenia Statutu Gminy Iłów ( Dz. Urz. Województwa Mazowieckiego z dnia 23 lipca 2015r., poz. 6486)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>uchwałą Nr 45/VII/2015 Rady Gminy Iłów z dnia  8 maja 2015 r. zmieniająca uchwałę w sprawie uchwalenia Statutu Gminy Iłów ( Dz. Urz. Województwa Mazowieckiego z dnia 23 lipca 2015r., poz. 6487)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  <w:t>Obwieszczenie wchodzi w życie z dniem ogłoszenia.</w:t>
      </w:r>
    </w:p>
    <w:p>
      <w:pPr>
        <w:pStyle w:val="TextBody"/>
        <w:widowControl/>
        <w:spacing w:before="0" w:after="0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TextBody"/>
        <w:widowControl/>
        <w:spacing w:before="0" w:after="0"/>
        <w:rPr>
          <w:rFonts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/>
          <w:b/>
          <w:color w:val="333333"/>
          <w:sz w:val="26"/>
          <w:szCs w:val="26"/>
        </w:rPr>
        <w:t xml:space="preserve"> 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333333"/>
          <w:sz w:val="26"/>
          <w:szCs w:val="26"/>
        </w:rPr>
      </w:pPr>
      <w:r>
        <w:rPr>
          <w:rFonts w:cs="Times New Roman"/>
          <w:b/>
          <w:color w:val="333333"/>
          <w:sz w:val="26"/>
          <w:szCs w:val="26"/>
        </w:rPr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333333"/>
          <w:sz w:val="26"/>
          <w:szCs w:val="26"/>
        </w:rPr>
      </w:pPr>
      <w:r>
        <w:rPr>
          <w:rFonts w:cs="Times New Roman"/>
          <w:b/>
          <w:color w:val="333333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03955</wp:posOffset>
            </wp:positionH>
            <wp:positionV relativeFrom="paragraph">
              <wp:posOffset>24130</wp:posOffset>
            </wp:positionV>
            <wp:extent cx="2070735" cy="70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0:00Z</dcterms:created>
  <dc:creator>Beata  Jabłońska</dc:creator>
  <dc:description/>
  <dc:language>en-US</dc:language>
  <cp:lastModifiedBy>Asia</cp:lastModifiedBy>
  <dcterms:modified xsi:type="dcterms:W3CDTF">2015-11-27T13:15:00Z</dcterms:modified>
  <cp:revision>2</cp:revision>
  <dc:subject/>
  <dc:title/>
</cp:coreProperties>
</file>