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>Iłów dnia 28.09.2009r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SG.7331/ 56  /09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B W I E S Z C Z E N I 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 50 ust.1; art. 51 ust1; art. 53  ustawy z dnia 27 marca 2003 r. o planowaniu i zagospodarowaniu przestrzennym (Dz.U. z 2003r. Nr 80 poz.717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w i a d a m i a m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wydania  decyzji o ustaleniu lokalizacji inwestycji celu publicznego dla zamierzenia budowlanego </w:t>
      </w:r>
      <w:r>
        <w:rPr>
          <w:b/>
          <w:bCs/>
          <w:sz w:val="22"/>
          <w:szCs w:val="22"/>
        </w:rPr>
        <w:t>budowie sieci wodociągowej z przyłączami</w:t>
      </w:r>
      <w:r>
        <w:rPr>
          <w:sz w:val="22"/>
          <w:szCs w:val="22"/>
        </w:rPr>
        <w:t xml:space="preserve"> – zlokalizowanego  na działkach – wykaz w załączniku -  położonych w miejscowościach – Pieczyska Łowickie, Pieczyska Iłowskie Wola Ładowska, Łąki, Gilówka Górna, Gilówka Dolna, Uderz, Łady, Obory, Arciechów, Arciechówek, Bieniew - w gminie Iłó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nioski w w/w sprawie można składać do Urzędu gminy w terminie do 12.10.2009 d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głoszenie wywieszono:</w:t>
      </w:r>
    </w:p>
    <w:p>
      <w:pPr>
        <w:pStyle w:val="TextBody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ica ogłoszeń Urzędu Gminy w Iłowie</w:t>
      </w:r>
    </w:p>
    <w:p>
      <w:pPr>
        <w:pStyle w:val="TextBody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ica ogłoszeń sołectw: Arciechów – Bieniew, Arciechówek – Obory, Gilówka Dolna i Górna ,Łady- Wola Ładowska, Łąki, Pieczyska Iłowskie, Pieczyska Łowickie, Uderz, Łąki</w:t>
      </w:r>
    </w:p>
    <w:p>
      <w:pPr>
        <w:pStyle w:val="TextBody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a Internetowa Urzędu Gminy w Iłowie</w:t>
      </w:r>
    </w:p>
    <w:p>
      <w:pPr>
        <w:pStyle w:val="TextBody"/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4:00Z</dcterms:created>
  <dc:creator>aglazewska</dc:creator>
  <dc:description/>
  <dc:language>en-US</dc:language>
  <cp:lastModifiedBy>aglazewska</cp:lastModifiedBy>
  <dcterms:modified xsi:type="dcterms:W3CDTF">2009-10-02T08:05:00Z</dcterms:modified>
  <cp:revision>1</cp:revision>
  <dc:subject/>
  <dc:title/>
</cp:coreProperties>
</file>