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eastAsia="Times New Roman" w:cs="Calibri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pl-PL" w:bidi="ar-SA"/>
        </w:rPr>
        <w:t>Załącznik 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40" w:after="0"/>
        <w:ind w:left="0" w:right="5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pl-PL" w:bidi="ar-SA"/>
        </w:rPr>
        <w:t>Z A R Z Ą D Z E N I E Nr    /2009</w:t>
      </w:r>
    </w:p>
    <w:p>
      <w:pPr>
        <w:pStyle w:val="Normal"/>
        <w:spacing w:lineRule="auto" w:line="240" w:before="40" w:after="0"/>
        <w:ind w:left="0" w:right="5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pl-PL" w:bidi="ar-SA"/>
        </w:rPr>
        <w:t xml:space="preserve">WÓJTA GMINY  IŁÓW </w:t>
        <w:tab/>
      </w:r>
    </w:p>
    <w:p>
      <w:pPr>
        <w:pStyle w:val="Normal"/>
        <w:spacing w:lineRule="auto" w:line="240" w:before="40" w:after="0"/>
        <w:ind w:left="0" w:right="5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pl-PL" w:bidi="ar-SA"/>
        </w:rPr>
        <w:t>Szefa Obrony Cywilnej Gminy</w:t>
      </w:r>
    </w:p>
    <w:p>
      <w:pPr>
        <w:pStyle w:val="NormalnyWeb"/>
        <w:jc w:val="center"/>
        <w:rPr>
          <w:rFonts w:eastAsia="Times New Roman" w:cs="Calibri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pl-PL" w:bidi="ar-SA"/>
        </w:rPr>
        <w:t>z dnia 24 luty 2009 r.</w:t>
      </w:r>
    </w:p>
    <w:p>
      <w:pPr>
        <w:pStyle w:val="NormalnyWeb"/>
        <w:jc w:val="center"/>
        <w:rPr>
          <w:rFonts w:eastAsia="Times New Roman" w:cs="Calibri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pl-PL" w:bidi="ar-SA"/>
        </w:rPr>
        <w:t xml:space="preserve">w sprawie zakresu oraz sposobu organizacji działania w przypadku, gdy ewakuację  </w:t>
        <w:br/>
        <w:t>I stopnia zarządzi organ kierujący akcją ratunkową w sytuacji masowego zagrożenia</w:t>
      </w:r>
    </w:p>
    <w:p>
      <w:pPr>
        <w:pStyle w:val="NormalnyWeb"/>
        <w:jc w:val="both"/>
        <w:rPr>
          <w:rFonts w:eastAsia="Times New Roman" w:cs="Calibri"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color w:val="auto"/>
          <w:sz w:val="24"/>
          <w:szCs w:val="24"/>
          <w:lang w:val="pl-PL" w:bidi="ar-SA"/>
        </w:rPr>
        <w:t xml:space="preserve">Na podstawie Art. 17 ust. 6 i 7 ustawy z dnia 21 listopada 1967 roku o powszechnym obowiązku obrony Rzeczypospolitej Polskiej (t.j. Dz. U. z 2004 r. Nr. 241, poz. 2416 </w:t>
        <w:br/>
        <w:t xml:space="preserve">z póź. zm.) oraz  § 3 punkt 8 i 9 rozporządzenia Rady Ministrów z dnia 25 czerwca 2002 roku w sprawie szczegółowego zakresu działania Szefa Obrony Cywilnej Kraju, szefów obrony cywilnej województw, powiatów i gmin (Dz. U. Nr 96, poz. 850)  w związku </w:t>
        <w:br/>
        <w:t xml:space="preserve">z ustaleniami wynikającymi z   wytycznych Szefa Obrony Cywilnej Kraju </w:t>
        <w:br/>
        <w:t>z dnia 17 października 2008 r. w sprawie zasad ewakuacji ludności, zwierząt i mienia na wypadek masowego zagrożenia zarządza się, co następuje:</w:t>
      </w:r>
    </w:p>
    <w:p>
      <w:pPr>
        <w:pStyle w:val="NormalnyWeb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bidi="ar-SA"/>
        </w:rPr>
        <w:t>§ 1.</w:t>
      </w:r>
    </w:p>
    <w:p>
      <w:pPr>
        <w:pStyle w:val="NormalnyWeb"/>
        <w:jc w:val="both"/>
        <w:rPr>
          <w:rFonts w:eastAsia="Times New Roman" w:cs="Calibri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Cs/>
          <w:color w:val="auto"/>
          <w:sz w:val="24"/>
          <w:szCs w:val="24"/>
          <w:lang w:val="pl-PL" w:bidi="ar-SA"/>
        </w:rPr>
        <w:t xml:space="preserve">W sytuacji wystąpienia nagłego, nieprzewidywalnego zagrożenia ewakuację I stopnia realizuje się natychmiast po zaistnieniu zagrożenia. Ewakuacja I stopnia polega na niezwłocznym przemieszczeniu ludności, zwierząt, mienia z obszarów/miejsc, w których wystąpiło bezpośrednie zagrożenie poza strefę zagrożenia. </w:t>
      </w:r>
    </w:p>
    <w:p>
      <w:pPr>
        <w:pStyle w:val="NormalnyWeb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bidi="ar-SA"/>
        </w:rPr>
        <w:t>§ 2.</w:t>
      </w:r>
    </w:p>
    <w:p>
      <w:pPr>
        <w:pStyle w:val="NormalnyWeb"/>
        <w:jc w:val="both"/>
        <w:rPr>
          <w:rFonts w:eastAsia="Times New Roman" w:cs="Calibri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Cs/>
          <w:color w:val="auto"/>
          <w:sz w:val="24"/>
          <w:szCs w:val="24"/>
          <w:lang w:val="pl-PL" w:bidi="ar-SA"/>
        </w:rPr>
        <w:t xml:space="preserve">Ewakuację I stopnia można  realizować w oparciu o aktualny plan ewakuacji ludności </w:t>
        <w:br/>
        <w:t>II stopnia stanowiący element Gminnego Planu Reagowania Kryzysowego.</w:t>
      </w:r>
    </w:p>
    <w:p>
      <w:pPr>
        <w:pStyle w:val="NormalnyWeb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bidi="ar-SA"/>
        </w:rPr>
        <w:t>§ 3.</w:t>
      </w:r>
    </w:p>
    <w:p>
      <w:pPr>
        <w:pStyle w:val="NormalnyWeb"/>
        <w:jc w:val="both"/>
        <w:rPr>
          <w:rFonts w:eastAsia="Times New Roman" w:cs="Calibri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Cs/>
          <w:color w:val="auto"/>
          <w:sz w:val="24"/>
          <w:szCs w:val="24"/>
          <w:lang w:val="pl-PL" w:bidi="ar-SA"/>
        </w:rPr>
        <w:t xml:space="preserve">Wprowadza się wytyczne ustalające sposób organizacji działania w przypadku, gdy ewakuację  I stopnia zarządzi organ kierujący akcją ratunkową na terenie objętym tą akcją. </w:t>
      </w:r>
    </w:p>
    <w:p>
      <w:pPr>
        <w:pStyle w:val="NormalnyWeb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bidi="ar-SA"/>
        </w:rPr>
        <w:t>§ 4.</w:t>
      </w:r>
    </w:p>
    <w:p>
      <w:pPr>
        <w:pStyle w:val="NormalnyWeb"/>
        <w:jc w:val="both"/>
        <w:rPr>
          <w:rFonts w:eastAsia="Times New Roman" w:cs="Calibri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Cs/>
          <w:color w:val="auto"/>
          <w:sz w:val="24"/>
          <w:szCs w:val="24"/>
          <w:lang w:val="pl-PL" w:bidi="ar-SA"/>
        </w:rPr>
        <w:t xml:space="preserve">Zobowiązuje się kierowników referatów Urzędu Gminy, kierowników zakładów pracy oraz dyrektorów szkół i sołtysów do terminowej realizacji zadań określonych w wytycznych </w:t>
        <w:br/>
        <w:t xml:space="preserve">do zarządzenia. </w:t>
      </w:r>
    </w:p>
    <w:p>
      <w:pPr>
        <w:pStyle w:val="NormalnyWeb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bidi="ar-SA"/>
        </w:rPr>
        <w:t>§ 5.</w:t>
      </w:r>
    </w:p>
    <w:p>
      <w:pPr>
        <w:pStyle w:val="NormalnyWeb"/>
        <w:jc w:val="both"/>
        <w:rPr>
          <w:rFonts w:eastAsia="Times New Roman" w:cs="Calibri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Cs/>
          <w:color w:val="auto"/>
          <w:sz w:val="24"/>
          <w:szCs w:val="24"/>
          <w:lang w:val="pl-PL" w:bidi="ar-SA"/>
        </w:rPr>
        <w:t>Wykonanie zarządzenia powierza się Sekretarzowi Gminy  Iłów</w:t>
      </w:r>
    </w:p>
    <w:p>
      <w:pPr>
        <w:pStyle w:val="NormalnyWeb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bidi="ar-SA"/>
        </w:rPr>
        <w:t>§ 6.</w:t>
      </w:r>
    </w:p>
    <w:p>
      <w:pPr>
        <w:pStyle w:val="NormalnyWeb"/>
        <w:jc w:val="both"/>
        <w:rPr>
          <w:rFonts w:eastAsia="Times New Roman" w:cs="Calibri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Cs/>
          <w:color w:val="auto"/>
          <w:sz w:val="24"/>
          <w:szCs w:val="24"/>
          <w:lang w:val="pl-PL" w:bidi="ar-SA"/>
        </w:rPr>
        <w:t>Zarządzenie wchodzi w życie z dniem podpisania.</w:t>
      </w:r>
    </w:p>
    <w:p>
      <w:pPr>
        <w:pStyle w:val="Normal"/>
        <w:spacing w:lineRule="auto" w:line="240" w:before="40" w:after="0"/>
        <w:ind w:left="0" w:right="50" w:hanging="0"/>
        <w:jc w:val="right"/>
        <w:rPr>
          <w:rFonts w:eastAsia="Calibri" w:cs="Calibri"/>
          <w:bCs/>
          <w:color w:val="auto"/>
          <w:sz w:val="22"/>
          <w:szCs w:val="22"/>
          <w:lang w:val="pl-PL" w:bidi="ar-SA"/>
        </w:rPr>
      </w:pPr>
      <w:r>
        <w:rPr>
          <w:rFonts w:eastAsia="Calibri" w:cs="Calibri"/>
          <w:bCs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240" w:before="40" w:after="0"/>
        <w:ind w:left="0" w:right="50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pl-PL" w:bidi="ar-SA"/>
        </w:rPr>
        <w:t xml:space="preserve">Wójt Gminy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40" w:after="0"/>
        <w:ind w:left="0" w:right="50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pl-PL" w:bidi="ar-SA"/>
        </w:rPr>
        <w:t>Szef Obrony Cywilnej Gminy</w:t>
      </w:r>
      <w:r>
        <w:br w:type="page"/>
      </w:r>
    </w:p>
    <w:p>
      <w:pPr>
        <w:pStyle w:val="NormalnyWeb"/>
        <w:jc w:val="right"/>
        <w:rPr>
          <w:rFonts w:eastAsia="Times New Roman" w:cs="Calibri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Calibri"/>
          <w:b/>
          <w:color w:val="auto"/>
          <w:sz w:val="24"/>
          <w:szCs w:val="24"/>
          <w:u w:val="single"/>
          <w:lang w:val="pl-PL" w:bidi="ar-SA"/>
        </w:rPr>
        <w:t>PROJEKT</w:t>
      </w:r>
    </w:p>
    <w:p>
      <w:pPr>
        <w:pStyle w:val="Normal"/>
        <w:spacing w:lineRule="auto" w:line="240" w:before="0" w:after="0"/>
        <w:ind w:left="0" w:right="990" w:firstLine="360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spacing w:lineRule="auto" w:line="240" w:before="0" w:after="0"/>
        <w:ind w:left="0" w:right="990" w:firstLine="5387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>Załącznik do zarządzenia</w:t>
      </w:r>
    </w:p>
    <w:p>
      <w:pPr>
        <w:pStyle w:val="Normal"/>
        <w:spacing w:lineRule="auto" w:line="240" w:before="0" w:after="0"/>
        <w:ind w:left="0" w:right="0" w:firstLine="5387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>Nr  ….. /2009 Wójta Gminy ……..</w:t>
      </w:r>
    </w:p>
    <w:p>
      <w:pPr>
        <w:pStyle w:val="Normal"/>
        <w:spacing w:lineRule="auto" w:line="240" w:before="0" w:after="0"/>
        <w:ind w:left="0" w:right="423" w:firstLine="5387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>Szefa Obrony Cywilnej Gminy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auto" w:line="240" w:before="0" w:after="0"/>
        <w:ind w:left="0" w:right="1273" w:firstLine="5387"/>
        <w:rPr/>
      </w:pPr>
      <w:r>
        <w:rPr/>
        <w:t xml:space="preserve">z dnia 24 luty 2009 r. </w:t>
      </w:r>
    </w:p>
    <w:tbl>
      <w:tblPr>
        <w:tblW w:w="1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"/>
      </w:tblGrid>
      <w:tr>
        <w:trPr/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Calibri" w:cs="Arial Narrow" w:ascii="Arial Narrow" w:hAnsi="Arial Narrow"/>
                <w:color w:val="auto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nyWeb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bidi="ar-SA"/>
        </w:rPr>
        <w:t>Wytyczne</w:t>
      </w:r>
    </w:p>
    <w:p>
      <w:pPr>
        <w:pStyle w:val="NormalnyWeb"/>
        <w:jc w:val="center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pl-PL" w:bidi="ar-SA"/>
        </w:rPr>
        <w:t xml:space="preserve">do prowadzenia ewakuacji w przypadku, gdy ewakuację  I stopnia zarządzi </w:t>
        <w:br/>
        <w:t xml:space="preserve">organ kierujący akcją ratunkową </w:t>
      </w:r>
      <w:r>
        <w:rPr>
          <w:rFonts w:eastAsia="Times New Roman" w:cs="Calibri"/>
          <w:b/>
          <w:color w:val="auto"/>
          <w:sz w:val="24"/>
          <w:szCs w:val="24"/>
          <w:lang w:val="pl-PL" w:bidi="ar-SA"/>
        </w:rPr>
        <w:t>w sytuacji masowego zagrożeni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280" w:after="0"/>
        <w:ind w:left="360" w:right="0" w:hanging="360"/>
        <w:jc w:val="both"/>
        <w:rPr>
          <w:rFonts w:eastAsia="Times New Roman" w:cs="Calibri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Cs/>
          <w:color w:val="auto"/>
          <w:sz w:val="24"/>
          <w:szCs w:val="24"/>
          <w:lang w:val="pl-PL" w:bidi="ar-SA"/>
        </w:rPr>
        <w:t>Nadzór i kierowanie całością akcji w sytuacji wystąpienia nagłego, nieprzewidywalnego zagrożenia i niezwłocznego przemieszczenia ludności, zwierząt, mienia  sprawuje - Wójt przy pomocy Gminnego Zespołu Zarządzania Kryzysow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right="0" w:hanging="360"/>
        <w:jc w:val="both"/>
        <w:rPr>
          <w:rFonts w:eastAsia="Times New Roman" w:cs="Calibri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Cs/>
          <w:color w:val="auto"/>
          <w:sz w:val="24"/>
          <w:szCs w:val="24"/>
          <w:lang w:val="pl-PL" w:bidi="ar-SA"/>
        </w:rPr>
        <w:t xml:space="preserve">Zespół  Gminny uruchamiany jest alarmowo  w trybie natychmiastowym przez  Przewodniczącego Zespołu Gminnego  - Wójta lub na wniosek członka zespołu </w:t>
        <w:br/>
        <w:t>w składzi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 xml:space="preserve">Z- Ca Przewodniczącego Zespołu - Sekretarz Gminy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zabezpieczenie organizacyjne - Inspektor ds. obrony cywilnej Gmin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zabezpieczenie w zakresie ratownictwa – Komendant Gminny OSP w Iłowi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zabezpieczenie socjalne - Kierownik Gminnego Ośrodka Pomocy Społecznej w Iłowi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zabezpieczenie medyczne – Dyrektorzy  Niepublicznych  Zakładów Opieki Zdrowotnej w Iłowie i Brzozowi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zabezpieczenie bezpieczeństwa publicznego – Kierownik Posterunku Policji w Iłowi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 xml:space="preserve">zabezpieczenie wyżywienia  - Dyrektor Gimnazjum w Iłowie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zabezpieczenie transportu - Inspektor ds. organizacyjno- kadrowych Gmin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right="0" w:hanging="360"/>
        <w:jc w:val="both"/>
        <w:rPr>
          <w:rFonts w:eastAsia="Times New Roman" w:cs="Calibri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Cs/>
          <w:color w:val="auto"/>
          <w:sz w:val="24"/>
          <w:szCs w:val="24"/>
          <w:lang w:val="pl-PL" w:bidi="ar-SA"/>
        </w:rPr>
        <w:t>Członkowie Zespołu Gminnego wyznaczają zastępców na wypadek nieobecnośc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right="0" w:hanging="360"/>
        <w:jc w:val="both"/>
        <w:rPr>
          <w:rFonts w:eastAsia="Times New Roman" w:cs="Calibri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Cs/>
          <w:color w:val="auto"/>
          <w:sz w:val="24"/>
          <w:szCs w:val="24"/>
          <w:lang w:val="pl-PL" w:bidi="ar-SA"/>
        </w:rPr>
        <w:t xml:space="preserve">Przewodniczący Zespołu Gminnego w miarę potrzeby może zapraszać do udziału </w:t>
        <w:br/>
        <w:t>w pracach Zespołu Gminnego inne osob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right="0" w:hanging="360"/>
        <w:jc w:val="both"/>
        <w:rPr>
          <w:rFonts w:eastAsia="Times New Roman" w:cs="Calibri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Cs/>
          <w:color w:val="auto"/>
          <w:sz w:val="24"/>
          <w:szCs w:val="24"/>
          <w:lang w:val="pl-PL" w:bidi="ar-SA"/>
        </w:rPr>
        <w:t xml:space="preserve">Na czas prowadzenia ewakuacji I stopnia powoływany jest stały dyżur pełniący obowiązki Gminnego Centrum Zarządzania Kryzysowego, które czuwa nad sprawnym obiegiem informacji oraz powiadamia członków Gminnego Zespołu </w:t>
        <w:br/>
        <w:t xml:space="preserve">o zaistniałym zdarzeniu i nadzwyczajnym posiedzeniu Zespołu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right="0" w:hanging="360"/>
        <w:jc w:val="both"/>
        <w:rPr>
          <w:rFonts w:eastAsia="Times New Roman" w:cs="Calibri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Cs/>
          <w:color w:val="auto"/>
          <w:sz w:val="24"/>
          <w:szCs w:val="24"/>
          <w:lang w:val="pl-PL" w:bidi="ar-SA"/>
        </w:rPr>
        <w:t xml:space="preserve">Zadania członków Zespołu Gminnego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Z- Ca Przewodniczącego Zespołu - Sekretarz Gminy  odpowiada za  zapewnienie funkcjonowania Zespołu, w tym dokumentowanie jego prac, realizację zadań stałego dyżuru oraz dostarczanie informacji dotyczących występujących zagrożeń i prowadzonej ewakuacji, koordynuje działalności  Zespołu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 xml:space="preserve">Inspektor ds. obrony cywilnej Gminy – planuje  przedsięwzięcia, przedstawia Z-cy </w:t>
        <w:br/>
        <w:t>i Przewodniczącemu  Zespołu propozycje działania wraz z kalkulacją czasową, uzgadnia współdziałanie poszczególnych członków zespołu z instytucjami i innymi osobami biorącymi udział w procesie ewakuacj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 xml:space="preserve">Komendant Gminny OSP – wypracowuje założenia do realizacji akcji ratowniczych, przygotowuje propozycje decyzji i poleceń dla Przewodniczącego Zespołu, współdziała ze służbami, instytucjami, organizacjami i organami uczestniczącymi w realizacji zadań </w:t>
        <w:br/>
        <w:t xml:space="preserve">w ramach akacji ratunkowej, dokonuje kalkulacji sił i środków. Współpracuje z Inspekcją Weterynaryjną w zakresie organizacji i planowania ewakuacji zwierząt,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 xml:space="preserve">Kierownik Gminnego Ośrodka Pomocy Społecznej  - zabezpiecza ludność ewakuowaną </w:t>
        <w:br/>
        <w:t xml:space="preserve">w niezbędne środki pierwszej potrzeby, współdziała z instytucjami i przedsiębiorstwami mogącymi udzielić pomocy socjalnej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</w:tabs>
        <w:spacing w:lineRule="auto" w:line="240" w:before="0" w:after="28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Dyrektorzy Niepublicznych Zakładów Opieki Zdrowotnej zabezpieczają niezbędną opiekę medyczną i psychologiczną ludności ewakuowanej, rozwijają Punkty Pomocy Medycznej oraz zgłaszają potrzeby do Inspekcji Sanitarnej  i uwzględnia przy planowaniu ewakuacji zabezpieczenie sanitarno-epidemiologiczne,</w:t>
      </w:r>
    </w:p>
    <w:p>
      <w:pPr>
        <w:pStyle w:val="Normal"/>
        <w:spacing w:lineRule="auto" w:line="240" w:before="280" w:after="280"/>
        <w:ind w:left="1440" w:right="0" w:hanging="1440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-2-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</w:tabs>
        <w:spacing w:lineRule="auto" w:line="240" w:before="28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 xml:space="preserve">Kierownik Posterunku Policji zabezpiecza porządek publiczny w rejonie ewakuacji </w:t>
        <w:br/>
        <w:t xml:space="preserve">w czasie przejazdu i w rejonie do którego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Dyrektor Gimnazjum w Iłowie zabezpiecza  posiłki dla  ludności ewakuowanej oraz  zabezpiecza rezerwę  kwaterunkową , prowadzi ewidencję  i punkt informacyjn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Inspektor ds. organizacyjno- kadrowych Gminy odpowiada za zabezpieczenie transportu do ewakuacj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right="0" w:hanging="360"/>
        <w:jc w:val="both"/>
        <w:rPr>
          <w:rFonts w:eastAsia="Times New Roman" w:cs="Calibri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Cs/>
          <w:color w:val="auto"/>
          <w:sz w:val="24"/>
          <w:szCs w:val="24"/>
          <w:lang w:val="pl-PL" w:bidi="ar-SA"/>
        </w:rPr>
        <w:t>Ewakuację  prowadzić w granicach gminy  do rejonów bezpiecznych, a jednocześnie położonych możliwie najbliżej miejsca zamieszka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right="0" w:hanging="360"/>
        <w:jc w:val="both"/>
        <w:rPr>
          <w:rFonts w:eastAsia="Times New Roman" w:cs="Calibri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Cs/>
          <w:color w:val="auto"/>
          <w:sz w:val="24"/>
          <w:szCs w:val="24"/>
          <w:lang w:val="pl-PL" w:bidi="ar-SA"/>
        </w:rPr>
        <w:t>Powiadamianie ludności o ewakuacji odbywa się poprzez przekazanie bezpośrednich  informacji z administracji domów mieszkalnych, przez  kierowników zakładów pracy, sołtysów oraz przy pomocy  komunikatów z radiowozów policyjnych i regionalnych rozgłośni radiowych, a także syren alarmowych, gongów i dzwonów kościeln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Calibri"/>
          <w:bCs/>
          <w:color w:val="auto"/>
          <w:sz w:val="24"/>
          <w:szCs w:val="24"/>
          <w:lang w:val="pl-PL" w:bidi="ar-SA"/>
        </w:rPr>
        <w:t xml:space="preserve">Właściciel, zarządca lub użytkownik budynku, obiektu, lub terenu, prowadzący ewakuację  obowiązany jest niezwłocznie  zawiadomić </w:t>
      </w:r>
      <w:r>
        <w:rPr>
          <w:rFonts w:eastAsia="Times New Roman" w:cs="Calibri"/>
          <w:color w:val="auto"/>
          <w:sz w:val="24"/>
          <w:szCs w:val="24"/>
          <w:lang w:val="pl-PL" w:bidi="ar-SA"/>
        </w:rPr>
        <w:t>jednostkę ochrony przeciwpożarowej bądź policję lub wójta albo sołtys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right="0" w:hanging="360"/>
        <w:jc w:val="both"/>
        <w:rPr>
          <w:rFonts w:eastAsia="Times New Roman" w:cs="Calibri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Cs/>
          <w:color w:val="auto"/>
          <w:sz w:val="24"/>
          <w:szCs w:val="24"/>
          <w:lang w:val="pl-PL" w:bidi="ar-SA"/>
        </w:rPr>
        <w:t xml:space="preserve">Członkowie Zespołu gminnego  mają obowiązek ścisłej współpracy z organem kierującym akcją ratunkową, od którego otrzymują informacje o zagrożeniu </w:t>
        <w:br/>
        <w:t>i prowadzonych działaniach, w szczególnośc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rejon, teren, obiekt lub zespół budynków dla którego  zarządził ewakuacj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rodzaj zagrożenia, który był czynnikiem determinującym ogłoszenie ewakuacj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liczbę ewakuowanych, miejsce do którego dokonano ewakuacj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right="0" w:hanging="360"/>
        <w:jc w:val="both"/>
        <w:rPr>
          <w:rFonts w:eastAsia="Times New Roman" w:cs="Calibri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Cs/>
          <w:color w:val="auto"/>
          <w:sz w:val="24"/>
          <w:szCs w:val="24"/>
          <w:lang w:val="pl-PL" w:bidi="ar-SA"/>
        </w:rPr>
        <w:t xml:space="preserve">Przewodniczący  Zespołu Gminnego niezwłocznie poprzez Gminne Centrum informuje </w:t>
        <w:br/>
        <w:t>o zaistniałym zdarzeniu Starostę …………. oraz sołtysów na administrowanym terenie, przedstawiając swoją  ocenę sytuacji oraz informację o zamierzonych działania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280"/>
        <w:ind w:left="360" w:right="0" w:hanging="360"/>
        <w:jc w:val="both"/>
        <w:rPr>
          <w:rFonts w:eastAsia="Times New Roman" w:cs="Calibri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Cs/>
          <w:color w:val="auto"/>
          <w:sz w:val="24"/>
          <w:szCs w:val="24"/>
          <w:lang w:val="pl-PL" w:bidi="ar-SA"/>
        </w:rPr>
        <w:t>Kierowanie akcją odbywa się w Urzędzie Gminy Iłów przy wykorzystaniu technicznych i ruchomych środków łączności lub w  miejscu określonym przez Przewodniczącego Zespołu Gminnego - Wójta.</w:t>
      </w:r>
    </w:p>
    <w:p>
      <w:pPr>
        <w:pStyle w:val="NormalnyWeb"/>
        <w:ind w:left="0" w:right="0" w:firstLine="426"/>
        <w:jc w:val="both"/>
        <w:rPr>
          <w:rFonts w:eastAsia="Times New Roman" w:cs="Calibri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libri"/>
          <w:bCs/>
          <w:color w:val="auto"/>
          <w:sz w:val="24"/>
          <w:szCs w:val="24"/>
          <w:lang w:val="pl-PL" w:bidi="ar-SA"/>
        </w:rPr>
        <w:t xml:space="preserve">Decyzję  o przeprowadzeniu ewakuacji I stopnia organ kierujący akcją ratunkową podejmuje zgodnie z zasadami określonymi w ustawie z dnia 26 czerwca 1974 r.-Kodeks pracy (Dz.U. z 1998 r., Nr 21, poz. 94, z późn. zm.), ustawie z dnia 24 sierpnia 1991 r. </w:t>
        <w:br/>
        <w:t xml:space="preserve">o ochronie przeciwpożarowej (Dz.U. z 2002 r., Nr 147, poz. 1229, z późn. zm.), oraz rozporządzeniu Ministra Spraw Wewnętrznych i Administracji z dnia 21 kwietnia 2006 r. </w:t>
        <w:br/>
        <w:t xml:space="preserve">w sprawie ochrony przeciwpożarowej budynków, innych obiektów budowlanych </w:t>
        <w:br/>
        <w:t xml:space="preserve">i terenów (Dz.U. Nr 80, poz. 563), rozporządzenia Ministra Gospodarki, Pracy i Polityki Społecznej z dnia 17 lipca 2003 r. (Dz.U. Nr 131, poz. 1219) w sprawie wymagań, jakim powinny odpowiadać plany operacyjno – ratownicze, rozporządzenia Ministra Edukacji Narodowej i Sportu z dnia 31 grudnia 2002 r. w sprawie bezpieczeństwa i higieny </w:t>
        <w:br/>
        <w:t xml:space="preserve">w publicznych i niepublicznych szkołach i placówkach (Dz.U. z 2003 r.,  Nr 6, poz. 69, </w:t>
        <w:br/>
        <w:t xml:space="preserve">z późn. zm.), a także rozporządzenia Ministra Infrastruktury z dnia 12 kwietnia 2002 r. </w:t>
        <w:br/>
        <w:t xml:space="preserve">w sprawie warunków technicznych, jakim powinny odpowiadać budynki i ich usytuowanie (Dz.U. Nr 75, poz. 690 z póź. zm), rozporządzenia Ministra Spraw Wewnętrznych </w:t>
        <w:br/>
        <w:t xml:space="preserve">i Administracji z dnia 16 czerwca 2003 r. w sprawie przeciwpożarowego zaopatrzenia </w:t>
        <w:br/>
        <w:t>w wodę oraz dróg pożarowych (Dz.U. Nr 121, poz. 1139 z póź. zm).</w:t>
      </w:r>
    </w:p>
    <w:p>
      <w:pPr>
        <w:pStyle w:val="Normal"/>
        <w:spacing w:lineRule="auto" w:line="240" w:before="40" w:after="0"/>
        <w:ind w:left="720" w:right="50" w:hanging="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40" w:after="0"/>
        <w:ind w:left="720" w:right="50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40" w:after="0"/>
        <w:ind w:left="720" w:right="50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pl-PL" w:bidi="ar-SA"/>
        </w:rPr>
        <w:t xml:space="preserve">Wójt Gminy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40" w:after="0"/>
        <w:ind w:left="720" w:right="50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pl-PL" w:bidi="ar-SA"/>
        </w:rPr>
        <w:t>Szef Obrony Cywilnej Gminy</w:t>
      </w:r>
    </w:p>
    <w:p>
      <w:pPr>
        <w:pStyle w:val="NormalnyWeb"/>
        <w:spacing w:before="280" w:after="280"/>
        <w:ind w:left="720" w:right="0" w:hanging="0"/>
        <w:jc w:val="both"/>
        <w:rPr>
          <w:rFonts w:ascii="Times New Roman" w:hAnsi="Times New Roman" w:eastAsia="Times New Roman" w:cs="Calibri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pl-PL" w:bidi="ar-SA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6" w:leader="none"/>
      </w:tabs>
      <w:spacing w:lineRule="atLeast" w:line="360" w:before="240" w:after="60"/>
      <w:ind w:left="0" w:right="0" w:firstLine="68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06:00Z</dcterms:created>
  <dc:creator>wioc03</dc:creator>
  <dc:description/>
  <dc:language>en-US</dc:language>
  <cp:lastModifiedBy>wioc03</cp:lastModifiedBy>
  <cp:lastPrinted>2009-02-06T08:51:00Z</cp:lastPrinted>
  <dcterms:modified xsi:type="dcterms:W3CDTF">2009-02-19T13:41:00Z</dcterms:modified>
  <cp:revision>32</cp:revision>
  <dc:subject/>
  <dc:title/>
</cp:coreProperties>
</file>