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Iłów 22.04.2013 r</w:t>
      </w:r>
    </w:p>
    <w:p>
      <w:pPr>
        <w:pStyle w:val="Normal"/>
        <w:rPr/>
      </w:pPr>
      <w:r>
        <w:rPr/>
        <w:t>GGR 6220.1.13</w:t>
      </w:r>
    </w:p>
    <w:p>
      <w:pPr>
        <w:pStyle w:val="Normal"/>
        <w:rPr/>
      </w:pPr>
      <w:r>
        <w:rPr/>
        <w:t>GGR 6220.2.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Zawiadomien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33, 36 i 79 ustawy z dnia 3 października 2008 r. o udostępnianiu informacji o środowisku i jego ochronie, udziale społeczeństwa w ochronie środowiska oraz ocenach oddziaływania na środowisko (Dz. U. Nr. 199, poz. 1227 ze zm.), art. 89, 90 § 2 oraz 91 § 3 ustawy z dnia 14 czerwca 1960r  - </w:t>
      </w:r>
      <w:r>
        <w:rPr>
          <w:i/>
          <w:iCs/>
        </w:rPr>
        <w:t>Kodeks postępowania administracyjnego</w:t>
      </w:r>
      <w:r>
        <w:rPr/>
        <w:t xml:space="preserve">  (t.j. Dz. U. nr 98 poz. 1071 z 2000 r. z późn. zm.),  w związku postępowaniami </w:t>
      </w:r>
      <w:r>
        <w:rPr>
          <w:rFonts w:eastAsia="Calibri"/>
        </w:rPr>
        <w:t xml:space="preserve">prowadzonymi na wniosek Dariusza Strębskiego, zam. Moszna Wieś 17 A, </w:t>
      </w:r>
      <w:r>
        <w:rPr>
          <w:rFonts w:eastAsia="Calibri" w:cs="Arial"/>
          <w:color w:val="000000"/>
        </w:rPr>
        <w:t>w sprawie wydania decyzji o środowiskowych uwarunkowaniach zgody na realizację inwestycji polegającej na budowie farmy fotowoltaicznej „Park Fotowoltaiczny – Iłów II”o łącznej mocy do 1000 kWp (1MW) wraz z infrastrukturą towarzyszącą zlokalizowanej w miejscowości Piskorzec na nieruchomości nr 27/7  oraz Michała Strębskiego, zam. Moszna Wieś 17 A w sprawie wydania decyzji o środowiskowych uwarunkowaniach zgody na realizację inwestycji polegającej na budowie farmy fotowoltaicznej „Park Fotowoltaiczny – Iłów I”o łącznej mocy do 1000 kWp (1MW) wraz z infrastrukturą towarzyszącą zlokalizowanej w miejscowości Piskorzec na nieruchomości nr 30/1,</w:t>
      </w:r>
      <w:r>
        <w:rPr/>
        <w:t xml:space="preserve"> Wójt Gminy Iłów zawiadamia, że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30 kwietnia (wtorek) 2013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o godzinie 19.00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budynku Gminnego Ośrodka Kultury w Iłowi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dbędzie się rozprawa administracyjna w powyższej sprawie.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W związku z powyższym zawiadamia się strony postępowania o przysługującym prawie udziału w rozprawie – osobiście lub przez pełnomocnika.</w:t>
      </w:r>
    </w:p>
    <w:p>
      <w:pPr>
        <w:pStyle w:val="TextBody"/>
        <w:jc w:val="both"/>
        <w:rPr/>
      </w:pPr>
      <w:r>
        <w:rPr/>
        <w:t>Zgodnie z art. 94 § 1 KPA nieobecność na rozprawie stron należycie zawiadomionych nie stanowi przeszkody do jej przeprowadzenia. Informuje się także o możliwości przedstawienia przed rozprawą wyjaśnień, dokumentów i innych dowodów istotnych dla rozstrzygnięcia sprawy będącej przedmiotem postępowania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Niniejsze zawiadomienie zostaje zamieszczone w publicznie dostępnym wykazie danych na stronie Biuletynu Informacji Publicznej</w:t>
      </w:r>
    </w:p>
    <w:p>
      <w:pPr>
        <w:pStyle w:val="TextBody"/>
        <w:jc w:val="both"/>
        <w:rPr/>
      </w:pPr>
      <w:r>
        <w:rPr/>
        <w:t>oraz wywieszone na tablicy ogłoszeń w Urzędzie Gminy w Iłowie, ul.Płocka 2, 96-520 Iłów</w:t>
      </w:r>
    </w:p>
    <w:p>
      <w:pPr>
        <w:pStyle w:val="TextBody"/>
        <w:jc w:val="both"/>
        <w:rPr/>
      </w:pPr>
      <w:r>
        <w:rPr/>
        <w:t xml:space="preserve">a także wysłane do sołtysa sołectwa Piskorzec, w celu wywieszenia na tablicy ogłoszeń ww sołectwa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07:00Z</dcterms:created>
  <dc:creator>tmroczkowski</dc:creator>
  <dc:description/>
  <cp:keywords/>
  <dc:language>en-US</dc:language>
  <cp:lastModifiedBy>tmroczkowski</cp:lastModifiedBy>
  <cp:lastPrinted>2013-04-23T12:41:00Z</cp:lastPrinted>
  <dcterms:modified xsi:type="dcterms:W3CDTF">2013-04-29T11:07:00Z</dcterms:modified>
  <cp:revision>2</cp:revision>
  <dc:subject/>
  <dc:title/>
</cp:coreProperties>
</file>