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2"/>
        </w:rPr>
        <w:t>z XXXVII  posiedzenia sesji  Rady Gminy w Iłowie odbytej w dniu 27.10.2009r</w:t>
      </w:r>
      <w:r>
        <w:rPr>
          <w:rFonts w:cs="Arial" w:ascii="Arial" w:hAnsi="Arial"/>
          <w:sz w:val="3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nowany porządek obrad ses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brad  i stwierdzenie prawomocności 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ponowanego porządku posiedz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Sprawozdanie Wójta Gminy z działalności  za okres od ostatniego posiedzenia sesj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w spr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 w budżecie Gminy I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 pomocy finansowej Powiatowi Sochaczewskiemu na realizacje zadania inwestycyj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 o złożonych oświadczeniach mająt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 Przewodniczącego Rady o złożonych oświadczeniach majątkowych przez radnych Rady Gmi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o stanie  realizacji zadań oświatowych za rok 2008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ostatniego posiedzenia sesj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rady sesji trwały od godz. 10.00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rady XXXVII posiedzenia sesji Rady Gminy otworzył  Przewodniczący Rady Pan Ryszard Zientara, który powitał radnych. W posiedzeniu brało udział 14  radnych.  Nieobecni  radny  Jan Zientara. Lista obecności stanowi załącznik nr 1 do  protokoł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Przyjęcie proponowanego porządku obr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roponowanego  porządku obrad    wniesiono  następujące 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prosił o zmianę omawiania porządku  obrad. Zaproponował aby w pierwszej kolejności został omówiony punkt 4 tj. przyjęcie projektów uchwał. Ponadto poinformował, że zgodnie z opinią prawnika zachodzi potrzeba podjęcia dwóch uchwał  dot. pomocy finansowej dla powiatu sochaczewskiego na zadanie inwestycyjne, zamiast proponowanej 1 uchwały . Zmiany te   przewodniczący poddał pod głosowanie i przyjęto jednogłoś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alszej kolejności proponowany porządek wraz ze zmianami   został poddany pod głosowanie, który radni przyjęli jednogło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Podjęcie uchwał w spraw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zmian w budżecie Gminy Ił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ojekt uchwały stanowi załącznik nr 2 do protokołu. Przedstawiła go i omówiła Skarbnik Gminy Pani Maria Kochanek. Do przedstawionego projektu  nie zgłoszono uwag. Wobec powyższego został poddany pod głosowanie i przyjęty jednogłośnie pod nr 135/XXXVII/2009 i stanowi załącznik nr 3 do protokoł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W przedmiocie  zmiany uchwały nr 127/XXXIII/2009 Rady Gminy w Iłowie z dnia 9 czerwca  2009r. w sprawie udzielenia  pomocy finansowej Powiatowi Sochaczewskiemu na realizacje zadania inwestycyjn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ojekt stanowi załącznik nr 4 do protokołu. Przedstawiła go  i omówiła Skarbnik Gminy.  Do przedstawionego projektu nie zgłoszono uwag. Został przyjęty jednogłośnie pod nr 136/XXXVII/2009. Uchwała stanowi zał. nr 5 do protokoł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W przedmiocie  zmiany uchwały nr 134/XXXVI/2009 Rady Gminy w Iłowie z dnia 25 września  2009r. w sprawie udzielenia  pomocy finansowej Powiatowi Sochaczewskiemu na realizacje zadania inwestycyjn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ojekt stanowi załącznik nr 6 do protokołu. Przedstawiła go  i omówiła Skarbnik Gminy.  Do przedstawionego projektu nie zgłoszono uwag. Został przyjęty jednogłośnie pod nr 137/XXXVII/2009. Uchwała stanowi zał. nr 7 do protokoł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awozdanie Wójta Gminy z działalności  za okres od ostatniego posiedzenia se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nowi załącznik nr 8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. Informacja Wójta Gminy  o złożonych oświadczeniach majątk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stanowi załącznik nr   9 do protokołu. Dotyczy  ona złożonych oświadczeń  majątkowych za 200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Mazowieckiego dotyczące analizy oświadczeń złożonych przez Wójta Gminy i Przewodniczącego Rady  Gminy  - zał. Nr 10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Informacja  Przewodniczącego Rady o złożonych oświadczeniach majątkowych przez radnych Rady Gmi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 stanowi załącznik nr 11 do protokołu. Informacja  dotyczyła  złożonych oświadczeń  za 200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Informacja Wójta Gminy o stanie  realizacji zadań oświatowych za rok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rzedstawił Wójt Gminy. Stanowi ona załącznik nr 12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 tym został poruszony temat wdrożenia programu  „Radosna Szkoł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stwierdził, że gminy nie stać jest aby w każdej szkole wdrożyć ten program. Zaproponował aby złożyć wniosek chociaż na 1 małą szkołę, tak aby sukcesywnie co roku wykonywać pozostałe szko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Modrzejewski zaproponował aby złożyć wnioski na te szkoły co nie maja sal gimnas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Jakub Zientara stwierdził, że to zadanie powinno być wykonywane w Szkole Podstawowej w Iłowie ze względu na ilość dzie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Banaszczak był przeciwny  wdrażania tego programu w której ze  szkół. Stwierdził, że są braki w infrastrukturze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 stwierdził, że szkoły są przyszłością  społeczeństwa.  W Iłowie  jest hala, natomiast w  Brzozowie i Giżycach nie ma  nic. Prosi o rozsądne podejście  do tego tema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na Mikołajczyk była za tym aby sprawy nie zamykać ale odsunąć w czasie, ze względu na duże braki w infrastrukturze gminy. W wyniku innych uwag Przewodniczący zadając radnym  pytanie – kto jest za przystąpieniem  do małego projektu programu „Radosna Szkoła” zarządził głosowa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stąpieniem do programu głosowało  3 radnych, przeciwnych było 5  a 6 wstrzymało się od głosu. W wyniku głosowania wniosek upadł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/. Sprawy róż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unkcie tym radny Banaszczak poruszył temat uczestniczenia GOK i szkół w imprezach poza gminnych. Podał przykład braku uczestnictwa w  Festiwalu Folkloru i Kultury Ziemi Kujawskiej i Mazowieckiej  odbytego w dniu 24 października w Łąc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a Mikołajczyk stwierdziła, że należy zobowiązać pracowników GOK do pracy w kierunku nauki tańca lu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Przyjęcie protokołu z ostatniego posiedzenia se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przedniego posiedzenia sesji został przyjęty  jednogłośnie bez uwag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10. zakończenie obr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dy  XXXVII posiedzenia sesji Rady Gminy zakończył przewodniczący rady Pan Ryszard Zientara o godz. 12.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owa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Rob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8:00Z</dcterms:created>
  <dc:creator>mrobak</dc:creator>
  <dc:description/>
  <cp:keywords/>
  <dc:language>en-US</dc:language>
  <cp:lastModifiedBy>mrobak</cp:lastModifiedBy>
  <cp:lastPrinted>2009-11-10T08:07:00Z</cp:lastPrinted>
  <dcterms:modified xsi:type="dcterms:W3CDTF">2009-11-10T07:08:00Z</dcterms:modified>
  <cp:revision>6</cp:revision>
  <dc:subject/>
  <dc:title>PROTOKÓŁ</dc:title>
</cp:coreProperties>
</file>