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5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</w:r>
      <w:r>
        <w:rPr>
          <w:b/>
          <w:bCs/>
          <w:sz w:val="28"/>
          <w:szCs w:val="28"/>
          <w:u w:val="none"/>
        </w:rPr>
        <w:t>SPRAWOZDANIE OPISOW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</w:r>
      <w:r>
        <w:rPr>
          <w:b/>
          <w:bCs/>
          <w:sz w:val="26"/>
          <w:szCs w:val="26"/>
          <w:u w:val="none"/>
        </w:rPr>
        <w:t>Z WYKONANIA BUDŻETU GMINY IŁÓW ZA 2008 rok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Zgodnie z art.199 ust.1 ustawy o finansach publicznych Wójt Gminy przedkład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sprawozdanie z wykonania budżetu w formie tabelarycznej i opisowej z następującymi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załącznikami:        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wykonanie planu dochodów według pełnej szczegółowości klasyfikacji budżetowej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za 2008r  -  załącznik nr.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wykonanie planu wydatków według pełnej szczegółowości klasyfikacji budżetowej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za 2008r  - załącznik nr. </w:t>
      </w:r>
      <w:r>
        <w:rPr>
          <w:b/>
          <w:bCs/>
          <w:sz w:val="24"/>
          <w:szCs w:val="24"/>
          <w:u w:val="none"/>
        </w:rPr>
        <w:t>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wykonanie planu finansowego zadań zleconych  -  załącznik nr.</w:t>
      </w:r>
      <w:r>
        <w:rPr>
          <w:b/>
          <w:bCs/>
          <w:sz w:val="24"/>
          <w:szCs w:val="24"/>
          <w:u w:val="none"/>
        </w:rPr>
        <w:t xml:space="preserve"> 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sprawozdanie z wykonania planu finansowego Gminnego Ośrodka Kultury w Iłowie-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załącznik nr.</w:t>
      </w:r>
      <w:r>
        <w:rPr>
          <w:b/>
          <w:bCs/>
          <w:sz w:val="24"/>
          <w:szCs w:val="24"/>
          <w:u w:val="none"/>
        </w:rPr>
        <w:t xml:space="preserve"> 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-sprawozdanie z wykonania planu finansowego Biblioteki gminnej – załącznik nr. </w:t>
      </w:r>
      <w:r>
        <w:rPr>
          <w:b/>
          <w:bCs/>
          <w:sz w:val="24"/>
          <w:szCs w:val="24"/>
          <w:u w:val="none"/>
        </w:rPr>
        <w:t>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sprawozdanie z wykonania planu finansowego Samodzielnego Publicznego Zakładu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Opieki Zdrowotnej w Iłowie  - załącznik nr. </w:t>
      </w:r>
      <w:r>
        <w:rPr>
          <w:b/>
          <w:bCs/>
          <w:sz w:val="24"/>
          <w:szCs w:val="24"/>
          <w:u w:val="none"/>
        </w:rPr>
        <w:t>6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Budżet gminy na 2008 rok przyjęty został uchwałą nr. 53/XIV/2007 z dnia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17 grudnia 2007r w pełnej szczegółowości klasyfikacji budżetowej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Dochody budżetowe na 2008r zaplanowane zostały w wysokości  </w:t>
      </w:r>
      <w:r>
        <w:rPr>
          <w:b/>
          <w:bCs/>
          <w:u w:val="none"/>
        </w:rPr>
        <w:t xml:space="preserve">14.454.000,00 zł </w:t>
      </w:r>
      <w:r>
        <w:rPr>
          <w:b w:val="false"/>
          <w:bCs w:val="false"/>
          <w:u w:val="none"/>
        </w:rPr>
        <w:t>i zwiększył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się w trakcie roku o kwotę  </w:t>
      </w:r>
      <w:r>
        <w:rPr>
          <w:b/>
          <w:bCs/>
          <w:u w:val="none"/>
        </w:rPr>
        <w:t>1.639.607,00 zł</w:t>
      </w:r>
      <w:r>
        <w:rPr>
          <w:b w:val="false"/>
          <w:bCs w:val="false"/>
          <w:u w:val="none"/>
        </w:rPr>
        <w:t xml:space="preserve">  /+ 1.655.521.- minus 15.914.-/ to jest o 11%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Na koniec roku plan dochodów po wszystkich zmianach zamknął się kwotą  </w:t>
      </w:r>
      <w:r>
        <w:rPr>
          <w:b/>
          <w:bCs/>
          <w:u w:val="none"/>
        </w:rPr>
        <w:t>16.093.607,00 zł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Wydatki budżetowe zaplanowane zostały w wysokości  </w:t>
      </w:r>
      <w:r>
        <w:rPr>
          <w:b/>
          <w:bCs/>
          <w:u w:val="none"/>
        </w:rPr>
        <w:t>14.085.500,00 zł</w:t>
      </w:r>
      <w:r>
        <w:rPr>
          <w:b w:val="false"/>
          <w:bCs w:val="false"/>
          <w:u w:val="none"/>
        </w:rPr>
        <w:t xml:space="preserve"> i zwiększyły się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 xml:space="preserve">w   trakcie  roku o kwotę  </w:t>
      </w:r>
      <w:r>
        <w:rPr>
          <w:b/>
          <w:bCs/>
          <w:u w:val="none"/>
        </w:rPr>
        <w:t xml:space="preserve">4.033.418,00 zł </w:t>
      </w:r>
      <w:r>
        <w:rPr>
          <w:b w:val="false"/>
          <w:bCs w:val="false"/>
          <w:u w:val="none"/>
        </w:rPr>
        <w:t>/ + 4.049.332.- minus 15.914.-/ czyli o 29 %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w stosunku do  początkowego planu wydatków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Plan dotacji celowych na realizację zadań bieżących z zakresu administracji rządowej oraz   innych  zadań zleconych gminie ustawami, na koniec okresu sprawozdawczego zarówno po stronie  dochodów jak i wydatków wyniósł  </w:t>
      </w:r>
      <w:r>
        <w:rPr>
          <w:b/>
          <w:bCs/>
          <w:u w:val="none"/>
        </w:rPr>
        <w:t xml:space="preserve">2.164.030,00 zł </w:t>
      </w:r>
      <w:r>
        <w:rPr>
          <w:b w:val="false"/>
          <w:bCs w:val="false"/>
          <w:u w:val="none"/>
        </w:rPr>
        <w:t xml:space="preserve"> tj więcej o 12% w stosunku do plan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czątkowego / + 252.026.- minus 15.914.-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rakcie roku budżet zmieniony  został 19-krotnie, w tym 11-krotnie uchwałami Ra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miny i  8-krotnie zarządzeniami Wójta Gminy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Zwiększenie budżetu zarówno po stronie dochodów ,przychodów jak i wydatków  </w:t>
        <w:tab/>
        <w:t>wynikało głównie z poniższych powodów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większenie części oświatowej subwencji ogólnej o łączną kwotę </w:t>
      </w:r>
      <w:r>
        <w:rPr>
          <w:b/>
          <w:bCs/>
          <w:u w:val="none"/>
        </w:rPr>
        <w:t>208.517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prowadzenia do budżetu dotacji celowych  na zadania własne  z zakresu  pomocy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społecznej,oświaty oraz edukacyjnej opieki  wychowawczej  w kwocie  </w:t>
      </w:r>
      <w:r>
        <w:rPr>
          <w:b/>
          <w:bCs/>
          <w:u w:val="none"/>
        </w:rPr>
        <w:t>290.157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oraz dotacji celowych na zadania zlecone/paliwo rolnicze,pomoc społeczna/ w łącznej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kwocie  </w:t>
      </w:r>
      <w:r>
        <w:rPr>
          <w:b/>
          <w:bCs/>
          <w:u w:val="none"/>
        </w:rPr>
        <w:t xml:space="preserve"> 252.026.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większenie planu z tytułu zaciągnięcia pożyczki w Wojewódzkim Funduszu Ochro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Środowiska i Gospodarki Wodnej na rozbudowę i modernizację  Stacji Uzdatniania Wody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w Iłowie  w kwocie   </w:t>
      </w:r>
      <w:r>
        <w:rPr>
          <w:b/>
          <w:bCs/>
          <w:u w:val="none"/>
        </w:rPr>
        <w:t>1.500.000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mniejszenia rozchodów i zwiększenia wydatków na rozbudowę sieci kanalizacyjnej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 xml:space="preserve"> o 490.000,00 zł</w:t>
      </w:r>
      <w:r>
        <w:rPr>
          <w:b w:val="false"/>
          <w:bCs w:val="false"/>
          <w:u w:val="none"/>
        </w:rPr>
        <w:t xml:space="preserve"> z tytułu warunkowego umorzenia pożyczki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prowadzenia do budżetu wyniku finansowego tzw. wolnych środków uzyskanych po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zakończeniu roku  2007 -  </w:t>
      </w:r>
      <w:r>
        <w:rPr>
          <w:b/>
          <w:bCs/>
          <w:u w:val="none"/>
        </w:rPr>
        <w:t xml:space="preserve"> 303.811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prowadzenie środków pochodzących z budżetu województwa mazowieckiego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na zadania inwestycyjne i zakup sprzętu specjalistycznego w kwocie  </w:t>
      </w:r>
      <w:r>
        <w:rPr>
          <w:b/>
          <w:bCs/>
          <w:u w:val="none"/>
        </w:rPr>
        <w:t>314.900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wrot  środków  z  WFOŚ i GW z tytułu nadpłaconej pożyczki  -  </w:t>
      </w:r>
      <w:r>
        <w:rPr>
          <w:b/>
          <w:bCs/>
          <w:u w:val="none"/>
        </w:rPr>
        <w:t>375.541,00 z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 xml:space="preserve">-zwiększenia planów z tytułu zaciągniętego kredytu na budowę  hali – </w:t>
      </w:r>
      <w:r>
        <w:rPr>
          <w:b/>
          <w:bCs/>
          <w:u w:val="none"/>
        </w:rPr>
        <w:t>100.000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większenia ponadplanowych dochodów z tytułu podatków -  </w:t>
      </w:r>
      <w:r>
        <w:rPr>
          <w:b/>
          <w:bCs/>
          <w:u w:val="none"/>
        </w:rPr>
        <w:t>113.859,00 zł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-darowizny w postaci pieniężnej od mieszkańców wsi Wisowa,Zalesie,Kaptury,Uderz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Miękiny na inwestycje w zakresie dróg -  </w:t>
      </w:r>
      <w:r>
        <w:rPr>
          <w:b/>
          <w:bCs/>
          <w:u w:val="none"/>
        </w:rPr>
        <w:t>10.750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 zwiększenia/uzyskane odszkodowania majątkowe,odsetki od lokaty,dochody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z usług w hali sportowej,sprzedaż samochodu/  razem   </w:t>
      </w:r>
      <w:r>
        <w:rPr>
          <w:b/>
          <w:bCs/>
          <w:u w:val="none"/>
        </w:rPr>
        <w:t>89.771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mniejszenia budżetu – 15.914,00 zł w zakresie dotacji na zadania zlecone gmini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W uchwalonym budżecie na 2008 rok  przychody budżetu określono na kwotę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959.000,00 zł , rozchody  1.327.500,00 zł , nadwyżka budżetu wynosiła  </w:t>
      </w:r>
      <w:r>
        <w:rPr>
          <w:b/>
          <w:bCs/>
          <w:u w:val="none"/>
        </w:rPr>
        <w:t>368.500,0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 koniec okresu sprawozdawczego – plan przychodów  2.862.811,00 zł ,rozchody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837.500,00 zł a planowany deficyt budżetu wyniósł </w:t>
      </w:r>
      <w:r>
        <w:rPr>
          <w:b/>
          <w:bCs/>
          <w:u w:val="none"/>
        </w:rPr>
        <w:t>2.025.311,0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2008 roku dokonano spłat kredytów zaciągniętych w latach poprzednich w wysokości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 xml:space="preserve">837.500,00 zł </w:t>
      </w:r>
      <w:r>
        <w:rPr>
          <w:b w:val="false"/>
          <w:bCs w:val="false"/>
          <w:u w:val="none"/>
        </w:rPr>
        <w:t>,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39.000,00 zł  spłata kredytu zaciągniętego na przebudowę drogi we wsi Brzozów Star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86.500,00 zł  spłata kredytu zaciągniętego na  przebudowę drogi Uderz-Obor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62.000,00 zł  spłata kredytu zaciągniętego na przebudowę drogi  Sadowo-Wieniec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550.000,00 zł  spłata kredytu na budowę hali sportowej w Iłowi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Obsługa długu w postaci odsetek wyniosła </w:t>
      </w:r>
      <w:r>
        <w:rPr>
          <w:b/>
          <w:bCs/>
          <w:u w:val="none"/>
        </w:rPr>
        <w:t xml:space="preserve"> 142.208,79 zł. </w:t>
      </w:r>
      <w:r>
        <w:rPr>
          <w:b w:val="false"/>
          <w:bCs w:val="false"/>
          <w:u w:val="none"/>
        </w:rPr>
        <w:t>Wskażnik spłaty zadłużenia do</w:t>
        <w:tab/>
        <w:t>planowanych dochodów wynosi 6,09% przy ustawowym wskażniku obsługi zadłużeni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wysokości 15%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Stan zobowiązań na 31 grudnia 2008 r</w:t>
      </w:r>
      <w:r>
        <w:rPr>
          <w:b w:val="false"/>
          <w:bCs w:val="false"/>
          <w:u w:val="none"/>
        </w:rPr>
        <w:t xml:space="preserve">  -   </w:t>
      </w:r>
      <w:r>
        <w:rPr>
          <w:b/>
          <w:bCs/>
          <w:u w:val="none"/>
        </w:rPr>
        <w:t xml:space="preserve">3.309.262,53 </w:t>
      </w:r>
      <w:r>
        <w:rPr>
          <w:b w:val="false"/>
          <w:bCs w:val="false"/>
          <w:u w:val="none"/>
        </w:rPr>
        <w:t xml:space="preserve">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.809.000,00</w:t>
        <w:tab/>
        <w:t xml:space="preserve">  kredyt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.500.000.00     pożyczk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262,53     faktura za druki-UNI-DRUK Płock wystawiona 16.12.2008r z termine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  płatności 23.12.2008r -wpłynęła 07.01.2009r  zapłacono  09.01.2009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skażnik zadłużenia na koniec roku budżetowego do wykonanych dochodów ogółem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ynosi </w:t>
      </w:r>
      <w:r>
        <w:rPr>
          <w:b/>
          <w:bCs/>
          <w:u w:val="none"/>
        </w:rPr>
        <w:t>20,24%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Stan należności na 31.12.2008r- wg. sprawozdania Rb-N razem  </w:t>
      </w:r>
      <w:r>
        <w:rPr>
          <w:b/>
          <w:bCs/>
          <w:u w:val="none"/>
        </w:rPr>
        <w:t>863.927,94 zł</w:t>
      </w:r>
      <w:r>
        <w:rPr>
          <w:b w:val="false"/>
          <w:bCs w:val="false"/>
          <w:u w:val="none"/>
        </w:rPr>
        <w:t xml:space="preserve">  w tym:</w:t>
      </w:r>
    </w:p>
    <w:p>
      <w:pPr>
        <w:pStyle w:val="Normal"/>
        <w:rPr/>
      </w:pPr>
      <w:r>
        <w:rPr>
          <w:b w:val="false"/>
          <w:bCs w:val="false"/>
          <w:u w:val="single"/>
        </w:rPr>
        <w:t>należności wymagalne  428.462,15</w:t>
      </w:r>
      <w:r>
        <w:rPr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single"/>
        </w:rPr>
        <w:t>z tego:z tytułu dostaw towarów i usług   132.981,59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 xml:space="preserve">            przedsiębiorstwa niefinansowe       34.591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gospodarstwa domowe                    98.390,59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</w:r>
      <w:r>
        <w:rPr>
          <w:b w:val="false"/>
          <w:bCs w:val="false"/>
          <w:u w:val="single"/>
        </w:rPr>
        <w:t>pozostałe:</w:t>
        <w:tab/>
      </w:r>
      <w:r>
        <w:rPr>
          <w:b w:val="false"/>
          <w:bCs w:val="false"/>
          <w:u w:val="none"/>
        </w:rPr>
        <w:tab/>
        <w:tab/>
        <w:t xml:space="preserve">        </w:t>
      </w:r>
      <w:r>
        <w:rPr>
          <w:b w:val="false"/>
          <w:bCs w:val="false"/>
          <w:u w:val="single"/>
        </w:rPr>
        <w:t>295.480,56 w t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                                                            </w:t>
      </w:r>
      <w:r>
        <w:rPr>
          <w:b w:val="false"/>
          <w:bCs w:val="false"/>
          <w:u w:val="none"/>
        </w:rPr>
        <w:t>przedsiębiorstwa niefinansowe      121.838,5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gospodarstwa domowe</w:t>
        <w:tab/>
        <w:t xml:space="preserve">        173.642,0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single"/>
        </w:rPr>
        <w:t>pozostałe należności   435.465,79</w:t>
      </w:r>
      <w:r>
        <w:rPr>
          <w:b w:val="false"/>
          <w:bCs w:val="false"/>
          <w:u w:val="none"/>
        </w:rPr>
        <w:t xml:space="preserve">    z tego: z tytułu dostaw i usług   1.590,79 /gospod.domowe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z tytułu podatków      433.875,00</w:t>
        <w:tab/>
        <w:t xml:space="preserve">  </w:t>
        <w:tab/>
        <w:t xml:space="preserve">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    Dochody zaplanowane na koniec 2008r w wysokości  </w:t>
      </w:r>
      <w:r>
        <w:rPr>
          <w:b/>
          <w:bCs/>
          <w:u w:val="none"/>
        </w:rPr>
        <w:t xml:space="preserve">16.093.607,00 zł  </w:t>
      </w:r>
      <w:r>
        <w:rPr>
          <w:b w:val="false"/>
          <w:bCs w:val="false"/>
          <w:u w:val="none"/>
        </w:rPr>
        <w:t>zrealizowan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zostały w kwocie  1</w:t>
      </w:r>
      <w:r>
        <w:rPr>
          <w:b/>
          <w:bCs/>
          <w:u w:val="none"/>
        </w:rPr>
        <w:t xml:space="preserve">6.349.202,13 zł </w:t>
      </w:r>
      <w:r>
        <w:rPr>
          <w:b w:val="false"/>
          <w:bCs w:val="false"/>
          <w:u w:val="none"/>
        </w:rPr>
        <w:t>co daje 101,59% i są wyższe  od planowanych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o</w:t>
      </w:r>
      <w:r>
        <w:rPr>
          <w:b/>
          <w:bCs/>
          <w:u w:val="none"/>
        </w:rPr>
        <w:t xml:space="preserve"> 255.595.-zł</w:t>
      </w:r>
      <w:r>
        <w:rPr>
          <w:b w:val="false"/>
          <w:bCs w:val="false"/>
          <w:u w:val="none"/>
        </w:rPr>
        <w:t>. Struktura dochodów według ważniejszych żródeł wpływu do budżetu oraz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ocentowy udział każdej grupy w ogólnej kwocie dochodów uzyskanych w 2008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zedstawia się następując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chody własne</w:t>
        <w:tab/>
        <w:tab/>
        <w:tab/>
        <w:tab/>
        <w:tab/>
        <w:t>4.463.055,78</w:t>
        <w:tab/>
        <w:t xml:space="preserve">    27,30%</w:t>
        <w:tab/>
        <w:tab/>
        <w:tab/>
        <w:t>-subwencja ogólna</w:t>
        <w:tab/>
        <w:tab/>
        <w:tab/>
        <w:tab/>
        <w:tab/>
        <w:t>7.562.472,00       46,2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e celowe/zlecone+własne+inwestycyjne/</w:t>
        <w:tab/>
        <w:t>4.323.674,35       26,44%</w:t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i/>
          <w:iCs/>
          <w:u w:val="single"/>
        </w:rPr>
        <w:t xml:space="preserve"> lub w podziale szczegółowym:</w:t>
      </w:r>
    </w:p>
    <w:p>
      <w:pPr>
        <w:pStyle w:val="Normal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ab/>
        <w:t>podatki i opłaty</w:t>
        <w:tab/>
        <w:tab/>
        <w:tab/>
        <w:tab/>
        <w:tab/>
        <w:t>2.069.321,72   co stanowi      12,66%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udziały w podatkach dochodowych</w:t>
        <w:tab/>
        <w:tab/>
        <w:tab/>
        <w:t>1.715.357.42            „</w:t>
        <w:tab/>
        <w:tab/>
        <w:t>10,49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ubwencja ogólna</w:t>
        <w:tab/>
        <w:tab/>
        <w:tab/>
        <w:tab/>
        <w:tab/>
        <w:t>7.562.472,00            „</w:t>
        <w:tab/>
        <w:tab/>
        <w:t>46,2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e celowe na zadania zlecone</w:t>
        <w:tab/>
        <w:tab/>
        <w:tab/>
        <w:t>2.134.791,51            „</w:t>
        <w:tab/>
        <w:tab/>
        <w:t>13,0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e celowe na zadania własne</w:t>
        <w:tab/>
        <w:tab/>
        <w:tab/>
        <w:t xml:space="preserve">   479.882,84            „</w:t>
        <w:tab/>
        <w:t xml:space="preserve">              2,94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e i środki na zadania inwestycyjne</w:t>
        <w:tab/>
        <w:tab/>
        <w:t>2.094.750,00            „</w:t>
        <w:tab/>
        <w:t xml:space="preserve">            12,81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chody z majątku gminy</w:t>
        <w:tab/>
        <w:tab/>
        <w:tab/>
        <w:tab/>
        <w:t xml:space="preserve">   106.698,27            „               0,65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zostałe dochody</w:t>
        <w:tab/>
        <w:tab/>
        <w:tab/>
        <w:tab/>
        <w:tab/>
        <w:t xml:space="preserve">   185.928,37            „</w:t>
        <w:tab/>
        <w:t xml:space="preserve">              1,13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ind w:left="570" w:right="0" w:hanging="0"/>
        <w:rPr/>
      </w:pPr>
      <w:r>
        <w:rPr>
          <w:b w:val="false"/>
          <w:bCs w:val="false"/>
          <w:u w:val="none"/>
        </w:rPr>
        <w:tab/>
        <w:t xml:space="preserve">Na zaplanowaną kwotę  </w:t>
      </w:r>
      <w:r>
        <w:rPr>
          <w:b/>
          <w:bCs/>
          <w:u w:val="none"/>
        </w:rPr>
        <w:t>1.978.859,00 zł</w:t>
      </w:r>
      <w:r>
        <w:rPr>
          <w:b w:val="false"/>
          <w:bCs w:val="false"/>
          <w:u w:val="none"/>
        </w:rPr>
        <w:t xml:space="preserve"> z tytułu podatków i opłat wpłynęło</w:t>
      </w:r>
    </w:p>
    <w:p>
      <w:pPr>
        <w:pStyle w:val="Normal"/>
        <w:ind w:left="570" w:right="0" w:hanging="0"/>
        <w:rPr/>
      </w:pPr>
      <w:r>
        <w:rPr>
          <w:b/>
          <w:bCs/>
          <w:u w:val="none"/>
        </w:rPr>
        <w:t>2.069.321,72 zł,</w:t>
      </w:r>
      <w:r>
        <w:rPr>
          <w:b w:val="false"/>
          <w:bCs w:val="false"/>
          <w:u w:val="none"/>
        </w:rPr>
        <w:t xml:space="preserve"> co daje wskażnik wykonania planu w wysokości 104,6%.</w:t>
      </w:r>
    </w:p>
    <w:p>
      <w:pPr>
        <w:pStyle w:val="Normal"/>
        <w:ind w:left="57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pływy z tej grupy charakteryzują się dużym stopniem stabilności zarówno jeśli chodzi</w:t>
      </w:r>
    </w:p>
    <w:p>
      <w:pPr>
        <w:pStyle w:val="Normal"/>
        <w:ind w:left="57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wysokość jak i terminowość ich wpływów do budżetu. Nadal dominującą pozycję</w:t>
      </w:r>
    </w:p>
    <w:p>
      <w:pPr>
        <w:pStyle w:val="Normal"/>
        <w:ind w:left="57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podatkach i opłatach pełni podatek od nieruchomości od osób prawnych.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u w:val="none"/>
        </w:rPr>
        <w:t xml:space="preserve">Na zaplanowaną kwotę 593.000,00 zł wpłynęła kwota </w:t>
      </w:r>
      <w:r>
        <w:rPr>
          <w:b/>
          <w:bCs/>
          <w:u w:val="none"/>
        </w:rPr>
        <w:t>609.235,89 zł</w:t>
      </w:r>
      <w:r>
        <w:rPr>
          <w:b w:val="false"/>
          <w:bCs w:val="false"/>
          <w:u w:val="none"/>
        </w:rPr>
        <w:t>,co daje wskażnik</w:t>
      </w:r>
    </w:p>
    <w:p>
      <w:pPr>
        <w:pStyle w:val="Normal"/>
        <w:ind w:left="57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konania  102,7%.Realizacja tych dochodów jest prawidłowa.Na koniec roku występują</w:t>
      </w:r>
    </w:p>
    <w:p>
      <w:pPr>
        <w:pStyle w:val="Normal"/>
        <w:ind w:left="570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aległości w kwocie 88.564,83 zł i są mniejsze w stosunku do 2007r o 13.600.-zł.</w:t>
      </w:r>
    </w:p>
    <w:p>
      <w:pPr>
        <w:pStyle w:val="Normal"/>
        <w:ind w:left="570" w:right="0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  <w:t>Zaległości: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HPSO Brzozów</w:t>
        <w:tab/>
        <w:tab/>
        <w:tab/>
        <w:tab/>
        <w:t>82.743,30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ŁAD-MED Łady</w:t>
        <w:tab/>
        <w:tab/>
        <w:tab/>
        <w:t xml:space="preserve">  </w:t>
        <w:tab/>
        <w:t xml:space="preserve">  3.492,70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Gosp.Mieszkaniowe Cieślin</w:t>
        <w:tab/>
        <w:tab/>
        <w:tab/>
        <w:t xml:space="preserve">     113,50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Zakłady Przetwórstwa Mięsnego Stegna</w:t>
        <w:tab/>
        <w:t xml:space="preserve">     464,03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TG Polska sp.z o.o.</w:t>
        <w:tab/>
        <w:tab/>
        <w:tab/>
        <w:tab/>
        <w:t xml:space="preserve">     570,68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EKOSAD </w:t>
        <w:tab/>
        <w:tab/>
        <w:tab/>
        <w:tab/>
        <w:tab/>
        <w:t xml:space="preserve">  1.180,62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/>
          <w:iCs/>
          <w:u w:val="none"/>
        </w:rPr>
        <w:t xml:space="preserve">Umorzenie zaległości podatkowych w 2008r    </w:t>
      </w:r>
      <w:r>
        <w:rPr>
          <w:b/>
          <w:bCs/>
          <w:i/>
          <w:iCs/>
          <w:u w:val="none"/>
        </w:rPr>
        <w:t>22.314,00 zł</w:t>
      </w:r>
      <w:r>
        <w:rPr>
          <w:b w:val="false"/>
          <w:bCs w:val="false"/>
          <w:i/>
          <w:iCs/>
          <w:u w:val="none"/>
        </w:rPr>
        <w:t xml:space="preserve">  w tym: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JC Wisowa</w:t>
        <w:tab/>
        <w:tab/>
        <w:t>15.657,00 zł</w:t>
        <w:tab/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P ZOZ Iłów</w:t>
        <w:tab/>
        <w:tab/>
        <w:t xml:space="preserve">  6.657,00 zł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Natomiast 93% wykonania w stosunku do planu notuje się w podatku od nieruchomości od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osób fizycznych,gdzie wykonanie wyniosło </w:t>
      </w:r>
      <w:r>
        <w:rPr>
          <w:b/>
          <w:bCs/>
          <w:i w:val="false"/>
          <w:iCs w:val="false"/>
          <w:u w:val="none"/>
        </w:rPr>
        <w:t xml:space="preserve"> 212.079,69 zł</w:t>
      </w:r>
      <w:r>
        <w:rPr>
          <w:b w:val="false"/>
          <w:bCs w:val="false"/>
          <w:i w:val="false"/>
          <w:iCs w:val="false"/>
          <w:u w:val="none"/>
        </w:rPr>
        <w:t xml:space="preserve"> i jest większe o 2.300.-zł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porównaniu do roku 2007.Na koniec okresu sprawozdawczego zaległość wynosiła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 w:val="false"/>
          <w:iCs w:val="false"/>
          <w:u w:val="none"/>
        </w:rPr>
        <w:t>41.734,70 i nadpłata 1.050,00 zł /w</w:t>
      </w:r>
      <w:r>
        <w:rPr>
          <w:b w:val="false"/>
          <w:bCs w:val="false"/>
          <w:i/>
          <w:iCs/>
          <w:u w:val="none"/>
        </w:rPr>
        <w:t xml:space="preserve"> roku 2007 zaległość  41.629.- i nadpłata 1.190.-/</w:t>
      </w:r>
    </w:p>
    <w:p>
      <w:pPr>
        <w:pStyle w:val="Normal"/>
        <w:ind w:left="570" w:right="0" w:hanging="0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Umorzenie zaległości podatkowych w roku 2008 -  385,00 zł.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azem podatek od nieruchomości w gminie -wykonanie 100% planu.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Podatek rolny zaplanowany został w wysokości 550.000.00 zł – wpływy wyniosły </w:t>
      </w:r>
    </w:p>
    <w:p>
      <w:pPr>
        <w:pStyle w:val="Normal"/>
        <w:ind w:left="570" w:right="0" w:hanging="0"/>
        <w:rPr/>
      </w:pPr>
      <w:r>
        <w:rPr>
          <w:b/>
          <w:bCs/>
          <w:i w:val="false"/>
          <w:iCs w:val="false"/>
          <w:u w:val="none"/>
        </w:rPr>
        <w:t>591.519,24 zł,</w:t>
      </w:r>
      <w:r>
        <w:rPr>
          <w:b w:val="false"/>
          <w:bCs w:val="false"/>
          <w:i w:val="false"/>
          <w:iCs w:val="false"/>
          <w:u w:val="none"/>
        </w:rPr>
        <w:t xml:space="preserve"> co daje realizację planów w wysokości 107,5% -zaległości 58.711,62 zł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 jest to więcej o 2.130.-zł w porównaniu do roku 2007 oraz nadpłaty  1.453,98 zł i jest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to mniej o 631.-zł w porównaniu do 2007r/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 roku sprawozdawczym rolnicy złożyli 46 wniosków o umorzenie podatku, z czego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38 zostało rozpatrzonych pozytywnie na łączną kwotę  11.044,70 zł / </w:t>
      </w:r>
      <w:r>
        <w:rPr>
          <w:b w:val="false"/>
          <w:bCs w:val="false"/>
          <w:i/>
          <w:iCs/>
          <w:u w:val="none"/>
        </w:rPr>
        <w:t>w roku 2007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/>
          <w:iCs/>
          <w:u w:val="none"/>
        </w:rPr>
        <w:t>umorzenia wyniosły 17.759.-</w:t>
      </w:r>
      <w:r>
        <w:rPr>
          <w:b w:val="false"/>
          <w:bCs w:val="false"/>
          <w:i w:val="false"/>
          <w:iCs w:val="false"/>
          <w:u w:val="none"/>
        </w:rPr>
        <w:t>/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nadto wszystkie umorzenia w podatkach powyżej 500.-zł podawane są do publicznej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iadomości poprzez wywieszenie na tablicy ogłoszeń w Urzędzie Gminy. 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  <w:t>Na wszystkie zaległości w w/w podatkach wystawiono: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upomnienia   -  504 szt.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-tytuły wykonawcze</w:t>
        <w:tab/>
        <w:t xml:space="preserve">146 szt. 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Kolejnym podatkiem jest podatek od środków transportowych,którego plany na 01.01.2008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wynosiły 130.000.-zł i uchwałą zostały zmniejszone do kwoty 100.000.-zł wykonanie zaś</w:t>
      </w:r>
    </w:p>
    <w:p>
      <w:pPr>
        <w:pStyle w:val="Normal"/>
        <w:ind w:left="570" w:right="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wyniosło  </w:t>
      </w:r>
      <w:r>
        <w:rPr>
          <w:b/>
          <w:bCs/>
          <w:i w:val="false"/>
          <w:iCs w:val="false"/>
          <w:u w:val="none"/>
        </w:rPr>
        <w:t>89.145,80 zł</w:t>
      </w:r>
      <w:r>
        <w:rPr>
          <w:b w:val="false"/>
          <w:bCs w:val="false"/>
          <w:i w:val="false"/>
          <w:iCs w:val="false"/>
          <w:u w:val="none"/>
        </w:rPr>
        <w:t xml:space="preserve"> tj. 89% planu. Na koniec okresu sprawozdawczego zaległość w tym 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datku wynosiła  70.902,60 zł i zwiększyła się o 6.362.-zł w stosunku do roku 2007.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omimo wystawienia 72 szt. upomnień  na kwotę 70.903,00 zł  ściągalność nie była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wystarczająca..W roku 2009 należy doprowadzić do skuteczniejszej  ściągalności i tym samym wykonania nałożonych planów. </w:t>
      </w:r>
    </w:p>
    <w:p>
      <w:pPr>
        <w:pStyle w:val="Normal"/>
        <w:ind w:left="570" w:right="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Podatek leśny od osób prawnych/Nadleśnictwo Łąck/ i fizycznych na planowaną kwotę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34.000,00 zł wykonanie wyniosło </w:t>
      </w:r>
      <w:r>
        <w:rPr>
          <w:b/>
          <w:bCs/>
          <w:u w:val="none"/>
        </w:rPr>
        <w:t xml:space="preserve">36.197,73 zł  </w:t>
      </w:r>
      <w:r>
        <w:rPr>
          <w:b w:val="false"/>
          <w:bCs w:val="false"/>
          <w:u w:val="none"/>
        </w:rPr>
        <w:t>to jest 106,5%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Zaległości w podatku leśnym od osób fizycznych wyniosły 1.199,60 zł /</w:t>
      </w:r>
      <w:r>
        <w:rPr>
          <w:b w:val="false"/>
          <w:bCs w:val="false"/>
          <w:i/>
          <w:iCs/>
          <w:u w:val="none"/>
        </w:rPr>
        <w:t>2007r-1.189,93/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i nadpłaty 988,90 zł/</w:t>
      </w:r>
      <w:r>
        <w:rPr>
          <w:b w:val="false"/>
          <w:bCs w:val="false"/>
          <w:i/>
          <w:iCs/>
          <w:u w:val="none"/>
        </w:rPr>
        <w:t>2007r-1.184,50/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jwyższe procentowe wykonanie w tej grupie dochodów,bo aż  253% uzyskano z tytuł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datku od działalności gospodarczej osób fizycznych w formie karty podatkowej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datek ten pobierany jest przez US Sochaczew i przekazywany na rachunek budżet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miny.Ponieważ w latach ubiegłych wykonanie nie przekraczało 10.000.00zł- na rok 200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planowany został ostrożnie  w wysokości 8.500.-zł.W roku 2008 oprócz  podatku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 wysokości  </w:t>
      </w:r>
      <w:r>
        <w:rPr>
          <w:b/>
          <w:bCs/>
          <w:u w:val="none"/>
        </w:rPr>
        <w:t>21.589,65 zł</w:t>
      </w:r>
      <w:r>
        <w:rPr>
          <w:b w:val="false"/>
          <w:bCs w:val="false"/>
          <w:u w:val="none"/>
        </w:rPr>
        <w:t xml:space="preserve"> wpłynęły również odsetki w kwocie 6.202,60 zł nie planowa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budżecie roku 200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 31 grudnia 2008 Urząd Skarbowy wykazał zaległość w kwocie 33.161,01 i nadpłatę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8,6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ównież duże procentowe wykonanie  222% uzyskano z podatku od spadków i darowizn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na zaplanowaną kwotę </w:t>
      </w:r>
      <w:r>
        <w:rPr>
          <w:b/>
          <w:bCs/>
          <w:u w:val="none"/>
        </w:rPr>
        <w:t>4.959,00 zł</w:t>
      </w:r>
      <w:r>
        <w:rPr>
          <w:b w:val="false"/>
          <w:bCs w:val="false"/>
          <w:u w:val="none"/>
        </w:rPr>
        <w:t xml:space="preserve"> wpłynęło z U. Skarbowego Sochaczew </w:t>
      </w:r>
      <w:r>
        <w:rPr>
          <w:b/>
          <w:bCs/>
          <w:u w:val="none"/>
        </w:rPr>
        <w:t>11.028,2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konanie tego podatku wynosiło odpowiednio w roku 2006- 1.476.- w 2007r -2.395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zapłaty podatku wskutek zmian w przepisach zostały zwolnione osoby pierwszej grup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krewieństwa, a spadki i darowizny dotyczą najczęściej najbliższych osób,stąd wynikł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strożność w planowaniu.Najwidoczniej był to okres przejściowy,w którym wszystki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prawy sądowe o spadek wniesione przed datą zmiany przepisów podlegały jeszcz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podatkowaniu w/g starych zasad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leżność na koniec okresu sprawozdawczego 1.610,80 zł i zaległość  10,8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brze wykonany został też podatek od czynności cywilnoprawnych od osób prawnych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rzekazywany z U.Skarbowego Sochaczew w wysokości </w:t>
      </w:r>
      <w:r>
        <w:rPr>
          <w:b/>
          <w:bCs/>
          <w:u w:val="none"/>
        </w:rPr>
        <w:t>26.960,00 zł</w:t>
      </w:r>
      <w:r>
        <w:rPr>
          <w:b w:val="false"/>
          <w:bCs w:val="false"/>
          <w:u w:val="none"/>
        </w:rPr>
        <w:t xml:space="preserve"> tj. 128% planu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none"/>
        </w:rPr>
        <w:t xml:space="preserve">/w roku 2006- 14.298,00 ale już w roku 2007 – 380,00 zł/ </w:t>
      </w:r>
      <w:r>
        <w:rPr>
          <w:b w:val="false"/>
          <w:bCs w:val="false"/>
          <w:i w:val="false"/>
          <w:iCs w:val="false"/>
          <w:u w:val="none"/>
        </w:rPr>
        <w:t xml:space="preserve"> oraz od osób fizycznych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</w:r>
      <w:r>
        <w:rPr>
          <w:b/>
          <w:bCs/>
          <w:i w:val="false"/>
          <w:iCs w:val="false"/>
          <w:u w:val="none"/>
        </w:rPr>
        <w:t>111.442,10 zł</w:t>
      </w:r>
      <w:r>
        <w:rPr>
          <w:b w:val="false"/>
          <w:bCs w:val="false"/>
          <w:i w:val="false"/>
          <w:iCs w:val="false"/>
          <w:u w:val="none"/>
        </w:rPr>
        <w:t xml:space="preserve"> /123% planu/. Dochody uzależnionme są w dużej mierze od wartośc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i liczby zawieranych transakcji cywilnoprawnych. Na dobre wykonanie tego podatk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wpływ miała na pewno dobra koniunktura na rynku obrotu nieruchomościami i ogóln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wzrost ich cen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Nieco niższe od planowanych uzyskaliśmy wpływy z tytułu opłaty skarbowej.Była to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opłata bardzo stabilna,jednak od czasu zmian przepisu wpływy z tego tytułu maleją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W roku 2007  zaplanowano wpływy na poziomie 30.000.-zł by następnie zmniejszyć j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do 20.000.-zł a wykonanie wyniosło 92%. W roku 2008 przy planach 24.500,00 zł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wykonanie  </w:t>
      </w:r>
      <w:r>
        <w:rPr>
          <w:b/>
          <w:bCs/>
          <w:i w:val="false"/>
          <w:iCs w:val="false"/>
          <w:u w:val="none"/>
        </w:rPr>
        <w:t>23.738,60</w:t>
      </w:r>
      <w:r>
        <w:rPr>
          <w:b w:val="false"/>
          <w:bCs w:val="false"/>
          <w:i w:val="false"/>
          <w:iCs w:val="false"/>
          <w:u w:val="none"/>
        </w:rPr>
        <w:t xml:space="preserve"> zł tj 96,9% plan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Również niższe wpływy odnotowaliśmy w opłacie targowej.Na zaplanowaną kwotę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 xml:space="preserve">24.000.-zł wpłynęły środki w wysokości  </w:t>
      </w:r>
      <w:r>
        <w:rPr>
          <w:b/>
          <w:bCs/>
          <w:i w:val="false"/>
          <w:iCs w:val="false"/>
          <w:u w:val="none"/>
        </w:rPr>
        <w:t xml:space="preserve">23.360,00 zł </w:t>
      </w:r>
      <w:r>
        <w:rPr>
          <w:b w:val="false"/>
          <w:bCs w:val="false"/>
          <w:i w:val="false"/>
          <w:iCs w:val="false"/>
          <w:u w:val="none"/>
        </w:rPr>
        <w:t xml:space="preserve">tj. 97,3% </w:t>
      </w:r>
      <w:r>
        <w:rPr>
          <w:b w:val="false"/>
          <w:bCs w:val="false"/>
          <w:i/>
          <w:iCs/>
          <w:u w:val="none"/>
        </w:rPr>
        <w:t>/w roku 2007-23.823.-zł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naliza wpływów za ostatnie lata wskazuje na podobne wykonanie i tym samym mniejsz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interesowanie tą formą handl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płata za wodę -planowane wpływy netto na 01.01.2008r wynosiły 250.000.-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nieważ w I półroczu 2008 uzyskano 34% planowanych wpływów i prawdopodobieńs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wo nie wykonania dochodów w tej pozycji-plany zmniejszono do kwoty 225.000.-zł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rzy należnościach 309.889,93 zł wykonanie wyniosło </w:t>
      </w:r>
      <w:r>
        <w:rPr>
          <w:b/>
          <w:bCs/>
          <w:u w:val="none"/>
        </w:rPr>
        <w:t>230.237,46 zł</w:t>
      </w:r>
      <w:r>
        <w:rPr>
          <w:b w:val="false"/>
          <w:bCs w:val="false"/>
          <w:u w:val="none"/>
        </w:rPr>
        <w:t xml:space="preserve"> a więc 102,33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lanu. Zaległość na 31 grudnia wyniosła  79.652,47 zł i jest wyższa o 37.131.-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w porównaniu do grudnia 2007 ,wynikła jednak z dużej liczby odczytów w miesiącu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dniu 2008  z terminiem płatności w styczniu 2009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dobna sytuacja wystąpiła w dochodach z tytułu opłaty za ścieki,gdzie plan</w:t>
        <w:tab/>
        <w:t>zmniejszono o 5.000.-zł i wyniósł ostatecznie 22.000.-zł, natomiast należności  48.966,03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ykonanie zaś </w:t>
      </w:r>
      <w:r>
        <w:rPr>
          <w:b/>
          <w:bCs/>
          <w:u w:val="none"/>
        </w:rPr>
        <w:t xml:space="preserve"> 28.797,74 zł</w:t>
      </w:r>
      <w:r>
        <w:rPr>
          <w:b w:val="false"/>
          <w:bCs w:val="false"/>
          <w:u w:val="none"/>
        </w:rPr>
        <w:t xml:space="preserve"> i jest to 130,9% planu. Zaległość na 31 grudnia 2008 wynisł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20.168,29 zł i jest wyższa o  9.479.-zł od grudnia 2007.Wzrost zaległości podobnie ja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opłacie za wodę wynika z większych odczytów w miesiącu grudni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zostałe wpływy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opłata za wydawanie zezwoleń na sprzedaż alkoholu – wykonanie  49.572,43  zł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łata eksploatacyjna  616,00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łata adiacencka</w:t>
        <w:tab/>
        <w:t xml:space="preserve">894,05 zł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Podstawowe dochody podatkowe/</w:t>
      </w:r>
      <w:r>
        <w:rPr>
          <w:b w:val="false"/>
          <w:bCs w:val="false"/>
          <w:u w:val="none"/>
        </w:rPr>
        <w:t xml:space="preserve"> podatek dochodowy od osób prawnych i fizycznych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olny,od nieruchomości,leśny,od środków transportowych,karta podatkowa.od czynnoś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ywilnoprawnych,opłata skarbowa i eksploatacyjna/ na podstawie sprawozdania Rb-PDP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lan   </w:t>
      </w:r>
      <w:r>
        <w:rPr>
          <w:b/>
          <w:bCs/>
          <w:u w:val="none"/>
        </w:rPr>
        <w:t>3.192.119,00</w:t>
      </w:r>
      <w:r>
        <w:rPr>
          <w:b w:val="false"/>
          <w:bCs w:val="false"/>
          <w:u w:val="none"/>
        </w:rPr>
        <w:t xml:space="preserve">  wykonanie  </w:t>
      </w:r>
      <w:r>
        <w:rPr>
          <w:b/>
          <w:bCs/>
          <w:u w:val="none"/>
        </w:rPr>
        <w:t xml:space="preserve">3.437.994,12 zł </w:t>
      </w:r>
      <w:r>
        <w:rPr>
          <w:b w:val="false"/>
          <w:bCs w:val="false"/>
          <w:u w:val="none"/>
        </w:rPr>
        <w:t xml:space="preserve"> tj. 107,7 % plan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 koniec okresu sprawozdawczego stan należności w podatkach i opłatach wynosił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669.099,44 w tym zaległości</w:t>
      </w:r>
      <w:r>
        <w:rPr>
          <w:b/>
          <w:bCs/>
          <w:u w:val="none"/>
        </w:rPr>
        <w:t xml:space="preserve"> 456.746,15</w:t>
      </w:r>
      <w:r>
        <w:rPr>
          <w:b w:val="false"/>
          <w:bCs w:val="false"/>
          <w:u w:val="none"/>
        </w:rPr>
        <w:t xml:space="preserve"> /</w:t>
      </w:r>
      <w:r>
        <w:rPr>
          <w:b w:val="false"/>
          <w:bCs w:val="false"/>
          <w:i/>
          <w:iCs/>
          <w:u w:val="none"/>
        </w:rPr>
        <w:t>31.12.2007- 382.449.-/</w:t>
      </w:r>
      <w:r>
        <w:rPr>
          <w:b w:val="false"/>
          <w:bCs w:val="false"/>
          <w:u w:val="none"/>
        </w:rPr>
        <w:tab/>
        <w:t xml:space="preserve">i nadpłat </w:t>
      </w:r>
      <w:r>
        <w:rPr>
          <w:b/>
          <w:bCs/>
          <w:u w:val="none"/>
        </w:rPr>
        <w:t xml:space="preserve"> 4.120,07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/</w:t>
      </w:r>
      <w:r>
        <w:rPr>
          <w:b w:val="false"/>
          <w:bCs w:val="false"/>
          <w:i/>
          <w:iCs/>
          <w:u w:val="none"/>
        </w:rPr>
        <w:t>31.12.2007 – 9.449.-</w:t>
      </w:r>
      <w:r>
        <w:rPr>
          <w:b w:val="false"/>
          <w:bCs w:val="false"/>
          <w:u w:val="none"/>
        </w:rPr>
        <w:t>/ z tego urzędy skarbowe wykazały zaległości  34.254,51 i nadpłat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489,82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Dokonane przez Radę Gminy obniżenia górnych stawek podatków wyniosły  </w:t>
      </w:r>
      <w:r>
        <w:rPr>
          <w:b/>
          <w:bCs/>
          <w:u w:val="none"/>
        </w:rPr>
        <w:t>532.980,43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none"/>
        </w:rPr>
        <w:t>/rok 2007-370.008.-zł/</w:t>
      </w:r>
      <w:r>
        <w:rPr>
          <w:b w:val="false"/>
          <w:bCs w:val="false"/>
          <w:u w:val="none"/>
        </w:rPr>
        <w:t xml:space="preserve">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podatek od nieruchomości</w:t>
        <w:tab/>
        <w:tab/>
        <w:tab/>
        <w:t xml:space="preserve">180.644,30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podatek rolny</w:t>
        <w:tab/>
        <w:tab/>
        <w:tab/>
        <w:tab/>
        <w:tab/>
        <w:t>278.384,6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podatek od środków transportowych </w:t>
        <w:tab/>
        <w:t xml:space="preserve">  73.951,4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Skutki udzielonych ulg i zwolnień/bez ustawowych/    </w:t>
      </w:r>
      <w:r>
        <w:rPr>
          <w:b/>
          <w:bCs/>
          <w:u w:val="none"/>
        </w:rPr>
        <w:t xml:space="preserve"> 59.786,10 zł</w:t>
      </w:r>
      <w:r>
        <w:rPr>
          <w:b w:val="false"/>
          <w:bCs w:val="false"/>
          <w:u w:val="none"/>
        </w:rPr>
        <w:t xml:space="preserve">  /</w:t>
      </w:r>
      <w:r>
        <w:rPr>
          <w:b w:val="false"/>
          <w:bCs w:val="false"/>
          <w:i/>
          <w:iCs/>
          <w:u w:val="none"/>
        </w:rPr>
        <w:t>rok 2007-58.012.-/</w:t>
      </w:r>
    </w:p>
    <w:p>
      <w:pPr>
        <w:pStyle w:val="Normal"/>
        <w:rPr/>
      </w:pPr>
      <w:r>
        <w:rPr>
          <w:b w:val="false"/>
          <w:bCs w:val="false"/>
          <w:i/>
          <w:iCs/>
          <w:u w:val="none"/>
        </w:rPr>
        <w:tab/>
      </w:r>
      <w:r>
        <w:rPr>
          <w:b w:val="false"/>
          <w:bCs w:val="false"/>
          <w:i w:val="false"/>
          <w:iCs w:val="false"/>
          <w:u w:val="none"/>
        </w:rPr>
        <w:t xml:space="preserve">w tym: podatek od nieruchomości </w:t>
      </w:r>
      <w:r>
        <w:rPr>
          <w:b/>
          <w:bCs/>
          <w:i w:val="false"/>
          <w:iCs w:val="false"/>
          <w:u w:val="none"/>
        </w:rPr>
        <w:t xml:space="preserve"> 53.666,10     </w:t>
      </w:r>
      <w:r>
        <w:rPr>
          <w:b w:val="false"/>
          <w:bCs w:val="false"/>
          <w:i w:val="false"/>
          <w:iCs w:val="false"/>
          <w:u w:val="none"/>
        </w:rPr>
        <w:t>z tego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17.310,30  - budynki i grunty OSP i SUW Iłów i Brzozówek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ab/>
        <w:t>36.355,80  -budynki mieszkalne  gospodarstw rolnych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u w:val="none"/>
        </w:rPr>
        <w:tab/>
        <w:tab/>
        <w:t xml:space="preserve">podatek od środków transportowych  - </w:t>
      </w:r>
      <w:r>
        <w:rPr>
          <w:b/>
          <w:bCs/>
          <w:i w:val="false"/>
          <w:iCs w:val="false"/>
          <w:u w:val="none"/>
        </w:rPr>
        <w:t>6.120,00</w:t>
      </w:r>
      <w:r>
        <w:rPr>
          <w:b w:val="false"/>
          <w:bCs w:val="false"/>
          <w:i w:val="false"/>
          <w:iCs w:val="false"/>
          <w:u w:val="none"/>
        </w:rPr>
        <w:t xml:space="preserve"> /samochody bojowe OSP/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8"/>
          <w:szCs w:val="28"/>
          <w:u w:val="none"/>
        </w:rPr>
        <w:t>Udziały w podatkach dochodowych</w:t>
        <w:tab/>
        <w:t xml:space="preserve">  </w:t>
      </w:r>
      <w:r>
        <w:rPr>
          <w:b w:val="false"/>
          <w:bCs w:val="false"/>
          <w:sz w:val="24"/>
          <w:szCs w:val="24"/>
          <w:u w:val="none"/>
        </w:rPr>
        <w:t xml:space="preserve">razem wykonanie   </w:t>
      </w:r>
      <w:r>
        <w:rPr>
          <w:b/>
          <w:bCs/>
          <w:sz w:val="24"/>
          <w:szCs w:val="24"/>
          <w:u w:val="none"/>
        </w:rPr>
        <w:t xml:space="preserve">1.715.357,42 zł 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w tym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-podatek dochodowy od osób fizycznych</w:t>
      </w:r>
      <w:r>
        <w:rPr>
          <w:b w:val="false"/>
          <w:bCs w:val="false"/>
          <w:sz w:val="24"/>
          <w:szCs w:val="24"/>
          <w:u w:val="none"/>
        </w:rPr>
        <w:t xml:space="preserve"> – przekazywany bezpośrednio z budżetu </w:t>
        <w:tab/>
        <w:t xml:space="preserve"> </w:t>
        <w:tab/>
        <w:t xml:space="preserve"> państwa /udział 36,49%/,zaplanowany na podstawie informacji Ministra Finansów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w wysokości 1.525.719,00 zł  wykonany w kwocie  </w:t>
      </w:r>
      <w:r>
        <w:rPr>
          <w:b/>
          <w:bCs/>
          <w:sz w:val="24"/>
          <w:szCs w:val="24"/>
          <w:u w:val="none"/>
        </w:rPr>
        <w:t>1.692.208,00 z</w:t>
      </w:r>
      <w:r>
        <w:rPr>
          <w:b w:val="false"/>
          <w:bCs w:val="false"/>
          <w:sz w:val="24"/>
          <w:szCs w:val="24"/>
          <w:u w:val="none"/>
        </w:rPr>
        <w:t>ł tj. 110,9% planu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>-podatek dochodowy od osób prawnych</w:t>
      </w:r>
      <w:r>
        <w:rPr>
          <w:b w:val="false"/>
          <w:bCs w:val="false"/>
          <w:sz w:val="24"/>
          <w:szCs w:val="24"/>
          <w:u w:val="none"/>
        </w:rPr>
        <w:t xml:space="preserve"> -przekazywany z US Sochaczew,Radom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i Bydgoszcz -zaplanowany w kwocie 16.000,00 zł, zrealizowany w wysokości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</w:t>
      </w:r>
      <w:r>
        <w:rPr>
          <w:b/>
          <w:bCs/>
          <w:sz w:val="24"/>
          <w:szCs w:val="24"/>
          <w:u w:val="none"/>
        </w:rPr>
        <w:t>23.149,42 zł</w:t>
      </w:r>
      <w:r>
        <w:rPr>
          <w:b w:val="false"/>
          <w:bCs w:val="false"/>
          <w:sz w:val="24"/>
          <w:szCs w:val="24"/>
          <w:u w:val="none"/>
        </w:rPr>
        <w:t xml:space="preserve"> i jest to 144,6% planu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 stosunku do roku 2007 uzyskane wpływy z udziałów są wyższe o 489.004.-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co świadczy o znacznym wzroście płac w gminie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Na koniec okresu sprawozdawczego wykazano nadpłaty w kwocie  230,22 zł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Kolejnym żródłem dochodów budżetowych jest subwencja ogólna,która stanowi 46,26%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ogólnych wpływów i wykonanie 100% planów , z tego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subwencja oświatowa</w:t>
        <w:tab/>
      </w:r>
      <w:r>
        <w:rPr>
          <w:b/>
          <w:bCs/>
          <w:sz w:val="24"/>
          <w:szCs w:val="24"/>
          <w:u w:val="none"/>
        </w:rPr>
        <w:t>4.759.481,00 zł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subwencja wyrównawcza</w:t>
        <w:tab/>
      </w:r>
      <w:r>
        <w:rPr>
          <w:b/>
          <w:bCs/>
          <w:sz w:val="24"/>
          <w:szCs w:val="24"/>
          <w:u w:val="none"/>
        </w:rPr>
        <w:t>2.802.991,00 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i w porównaniu do 2007r są wyższe o 704.329,00 zł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Subwencje wpływały w miesięcznych ratach z wyrównaniem kwot po zmianach ich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ysokości w trakcie roku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6"/>
          <w:szCs w:val="26"/>
          <w:u w:val="none"/>
        </w:rPr>
        <w:t>Dotacje celowe</w:t>
      </w:r>
      <w:r>
        <w:rPr>
          <w:b w:val="false"/>
          <w:bCs w:val="false"/>
          <w:sz w:val="26"/>
          <w:szCs w:val="26"/>
          <w:u w:val="none"/>
        </w:rPr>
        <w:t xml:space="preserve"> otrzymane </w:t>
      </w:r>
      <w:r>
        <w:rPr>
          <w:b w:val="false"/>
          <w:bCs w:val="false"/>
          <w:sz w:val="24"/>
          <w:szCs w:val="24"/>
          <w:u w:val="none"/>
        </w:rPr>
        <w:t xml:space="preserve"> z budżetu państwa na zadania zlecone gmin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plan    </w:t>
      </w:r>
      <w:r>
        <w:rPr>
          <w:b/>
          <w:bCs/>
          <w:sz w:val="24"/>
          <w:szCs w:val="24"/>
          <w:u w:val="none"/>
        </w:rPr>
        <w:t>2.164.030,00</w:t>
        <w:tab/>
      </w:r>
      <w:r>
        <w:rPr>
          <w:b w:val="false"/>
          <w:bCs w:val="false"/>
          <w:sz w:val="24"/>
          <w:szCs w:val="24"/>
          <w:u w:val="none"/>
        </w:rPr>
        <w:tab/>
        <w:t>wykonanie</w:t>
        <w:tab/>
      </w:r>
      <w:r>
        <w:rPr>
          <w:b/>
          <w:bCs/>
          <w:sz w:val="24"/>
          <w:szCs w:val="24"/>
          <w:u w:val="none"/>
        </w:rPr>
        <w:t xml:space="preserve">2.134.791,51 zł  </w:t>
      </w:r>
      <w:r>
        <w:rPr>
          <w:b w:val="false"/>
          <w:bCs w:val="false"/>
          <w:sz w:val="24"/>
          <w:szCs w:val="24"/>
          <w:u w:val="none"/>
        </w:rPr>
        <w:t xml:space="preserve"> /98,65% planu/w ty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zwrot podatku akcyzowego zawartego w cenie oleju</w:t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napędowego wykorzystywanegi do produkcji rolnej</w:t>
        <w:tab/>
        <w:tab/>
      </w:r>
      <w:r>
        <w:rPr>
          <w:b/>
          <w:bCs/>
          <w:sz w:val="24"/>
          <w:szCs w:val="24"/>
          <w:u w:val="none"/>
        </w:rPr>
        <w:t>224.721,23</w:t>
      </w:r>
      <w:r>
        <w:rPr>
          <w:b w:val="false"/>
          <w:bCs w:val="false"/>
          <w:sz w:val="24"/>
          <w:szCs w:val="24"/>
          <w:u w:val="none"/>
        </w:rPr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urzędy  wojewódzkie</w:t>
        <w:tab/>
        <w:tab/>
        <w:tab/>
        <w:tab/>
        <w:tab/>
        <w:tab/>
        <w:t xml:space="preserve">  </w:t>
      </w:r>
      <w:r>
        <w:rPr>
          <w:b/>
          <w:bCs/>
          <w:sz w:val="24"/>
          <w:szCs w:val="24"/>
          <w:u w:val="none"/>
        </w:rPr>
        <w:t>65.394,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aktualizacja spisów wyborców</w:t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u w:val="none"/>
        </w:rPr>
        <w:t>886,28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obrona cywilna</w:t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u w:val="none"/>
        </w:rPr>
        <w:t>500,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ochrona zdrowia</w:t>
        <w:tab/>
        <w:tab/>
        <w:tab/>
        <w:tab/>
        <w:tab/>
        <w:tab/>
        <w:tab/>
        <w:t xml:space="preserve">       </w:t>
      </w:r>
      <w:r>
        <w:rPr>
          <w:b/>
          <w:bCs/>
          <w:sz w:val="24"/>
          <w:szCs w:val="24"/>
          <w:u w:val="none"/>
        </w:rPr>
        <w:t>14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-świadczenia rodzinne,zaliczka alimentacyjna,składki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na ubezpieczenia emerytalne i rentowe+zakup inwestycyjny     </w:t>
      </w:r>
      <w:r>
        <w:rPr>
          <w:b/>
          <w:bCs/>
          <w:sz w:val="24"/>
          <w:szCs w:val="24"/>
          <w:u w:val="none"/>
        </w:rPr>
        <w:t xml:space="preserve">  1.774.767,13</w:t>
        <w:tab/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-składki na ubezpieczenie zdrowotne </w:t>
        <w:tab/>
        <w:tab/>
        <w:tab/>
        <w:tab/>
      </w:r>
      <w:r>
        <w:rPr>
          <w:b/>
          <w:bCs/>
          <w:sz w:val="24"/>
          <w:szCs w:val="24"/>
          <w:u w:val="none"/>
        </w:rPr>
        <w:t>5.348,43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zasiłki stałe</w:t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  <w:u w:val="none"/>
        </w:rPr>
        <w:t xml:space="preserve"> 63.034,44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Wykonanie 98,65% planu wynika z faktu zwrotu niewykorzystanych kwot dotacji na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rachunek dysponenta środków,bez wprowadzania zmian w planach /zwrot dotacj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 miesiącu grudniu 2008 – 29.238,49 zł/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Dotacje celowe</w:t>
      </w:r>
      <w:r>
        <w:rPr>
          <w:b w:val="false"/>
          <w:bCs w:val="false"/>
          <w:sz w:val="24"/>
          <w:szCs w:val="24"/>
          <w:u w:val="none"/>
        </w:rPr>
        <w:t xml:space="preserve"> otrzymane z budżetu państwa  na realizację własnych zadań bieżąc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gmin     plan   </w:t>
      </w:r>
      <w:r>
        <w:rPr>
          <w:b/>
          <w:bCs/>
          <w:sz w:val="24"/>
          <w:szCs w:val="24"/>
          <w:u w:val="none"/>
        </w:rPr>
        <w:t xml:space="preserve">506.884,00   </w:t>
      </w:r>
      <w:r>
        <w:rPr>
          <w:b w:val="false"/>
          <w:bCs w:val="false"/>
          <w:sz w:val="24"/>
          <w:szCs w:val="24"/>
          <w:u w:val="none"/>
        </w:rPr>
        <w:tab/>
        <w:tab/>
        <w:t>realizacja</w:t>
        <w:tab/>
      </w:r>
      <w:r>
        <w:rPr>
          <w:b/>
          <w:bCs/>
          <w:sz w:val="24"/>
          <w:szCs w:val="24"/>
          <w:u w:val="none"/>
        </w:rPr>
        <w:t xml:space="preserve">479.882,84   </w:t>
      </w:r>
      <w:r>
        <w:rPr>
          <w:b w:val="false"/>
          <w:bCs w:val="false"/>
          <w:sz w:val="24"/>
          <w:szCs w:val="24"/>
          <w:u w:val="none"/>
        </w:rPr>
        <w:t>tj. 95% planu    w tym:</w:t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sfinansowanie w ramach wdrażania reformy oświaty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zakończenia dwuletniego programu nauczania języka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angielskiego od klasy I-szej szkoły</w:t>
      </w: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podstawowej w okres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styczeń-sierpień/wykonano 61% planu/</w:t>
        <w:tab/>
        <w:tab/>
        <w:tab/>
        <w:tab/>
        <w:tab/>
      </w:r>
      <w:r>
        <w:rPr>
          <w:b/>
          <w:bCs/>
          <w:sz w:val="24"/>
          <w:szCs w:val="24"/>
          <w:u w:val="none"/>
        </w:rPr>
        <w:t>19.931,96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-dofinansowanie kosztów kształcenia młodocianych pracowników </w:t>
        <w:tab/>
      </w:r>
      <w:r>
        <w:rPr>
          <w:b/>
          <w:bCs/>
          <w:sz w:val="24"/>
          <w:szCs w:val="24"/>
          <w:u w:val="none"/>
        </w:rPr>
        <w:t>60.964,92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zasiłki okresowe</w:t>
        <w:tab/>
        <w:tab/>
        <w:tab/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  <w:u w:val="none"/>
        </w:rPr>
        <w:t>31.506,3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dofinansowanie utrzymania GOPS</w:t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u w:val="none"/>
        </w:rPr>
        <w:t>141.500,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pomoc państwa w zakresie dożywiania uczniów w szkołach</w:t>
        <w:tab/>
        <w:t xml:space="preserve">          </w:t>
      </w:r>
      <w:r>
        <w:rPr>
          <w:b/>
          <w:bCs/>
          <w:sz w:val="24"/>
          <w:szCs w:val="24"/>
          <w:u w:val="none"/>
        </w:rPr>
        <w:t>129.997,88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stypendia socjalne dla uczniów</w:t>
        <w:tab/>
        <w:tab/>
        <w:tab/>
        <w:tab/>
        <w:tab/>
        <w:t xml:space="preserve">            </w:t>
      </w:r>
      <w:r>
        <w:rPr>
          <w:b/>
          <w:bCs/>
          <w:sz w:val="24"/>
          <w:szCs w:val="24"/>
          <w:u w:val="none"/>
        </w:rPr>
        <w:t>95.981,78</w:t>
      </w:r>
    </w:p>
    <w:p>
      <w:pPr>
        <w:pStyle w:val="Normal"/>
        <w:rPr/>
      </w:pP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Zwrot dotacji na rachunek dysponenta środków – 27.001,16 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>Dotacje i środki na zadania inwestycyjne</w:t>
        <w:tab/>
      </w:r>
      <w:r>
        <w:rPr>
          <w:b/>
          <w:bCs/>
          <w:sz w:val="24"/>
          <w:szCs w:val="24"/>
          <w:u w:val="none"/>
        </w:rPr>
        <w:t>2.094.750,00</w:t>
        <w:tab/>
      </w:r>
      <w:r>
        <w:rPr>
          <w:b w:val="false"/>
          <w:bCs w:val="false"/>
          <w:sz w:val="24"/>
          <w:szCs w:val="24"/>
          <w:u w:val="none"/>
        </w:rPr>
        <w:tab/>
        <w:t>w tym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-   250.000,00 zł </w:t>
      </w:r>
      <w:r>
        <w:rPr>
          <w:b w:val="false"/>
          <w:bCs w:val="false"/>
          <w:sz w:val="24"/>
          <w:szCs w:val="24"/>
          <w:u w:val="none"/>
        </w:rPr>
        <w:tab/>
        <w:t>z budżetu województwa mazowieckiego z przeznaczenie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50.000,00 zł rozbudowa i modernizacja SUW Iłów-komponent E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         100.000,00 zł przebudowa drogi gminnej we wsi Olunin-komponent C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 xml:space="preserve">              50.000,00 zł wymiana pokrycia dachowego SP Giżyce-komponent B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50.000,00 zł budowa hali sportowej-komponent D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 xml:space="preserve">-1.400.000,00 zł </w:t>
      </w:r>
      <w:r>
        <w:rPr>
          <w:b w:val="false"/>
          <w:bCs w:val="false"/>
          <w:sz w:val="24"/>
          <w:szCs w:val="24"/>
          <w:u w:val="none"/>
        </w:rPr>
        <w:t xml:space="preserve"> dofinansowanie ze środków Funduszu Rozwoju Kultury Fizycznej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 budowy hali sportowej w Iłowie,</w:t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</w:t>
      </w:r>
      <w:r>
        <w:rPr>
          <w:b/>
          <w:bCs/>
          <w:sz w:val="24"/>
          <w:szCs w:val="24"/>
          <w:u w:val="none"/>
        </w:rPr>
        <w:t xml:space="preserve">- 375.000,00 zł  </w:t>
      </w:r>
      <w:r>
        <w:rPr>
          <w:b w:val="false"/>
          <w:bCs w:val="false"/>
          <w:sz w:val="24"/>
          <w:szCs w:val="24"/>
          <w:u w:val="none"/>
        </w:rPr>
        <w:t>zwrot z WFOŚ i GW nadpłaconej pożyczki zaciągniętej w 2004r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 na budowę oczyszczalni ścieków w Iłowie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   </w:t>
      </w:r>
      <w:r>
        <w:rPr>
          <w:b/>
          <w:bCs/>
          <w:sz w:val="24"/>
          <w:szCs w:val="24"/>
          <w:u w:val="none"/>
        </w:rPr>
        <w:t>-45.000,00 zł</w:t>
      </w:r>
      <w:r>
        <w:rPr>
          <w:b w:val="false"/>
          <w:bCs w:val="false"/>
          <w:sz w:val="24"/>
          <w:szCs w:val="24"/>
          <w:u w:val="none"/>
        </w:rPr>
        <w:t xml:space="preserve">  dotacja celowa z Funduszu Ochrony Gruntów Rolnych na przebudowę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 drogi gminnej we wsi Przejma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  </w:t>
      </w:r>
      <w:r>
        <w:rPr>
          <w:b/>
          <w:bCs/>
          <w:sz w:val="24"/>
          <w:szCs w:val="24"/>
          <w:u w:val="none"/>
        </w:rPr>
        <w:t xml:space="preserve"> -14.000,00 zł  </w:t>
      </w:r>
      <w:r>
        <w:rPr>
          <w:b w:val="false"/>
          <w:bCs w:val="false"/>
          <w:sz w:val="24"/>
          <w:szCs w:val="24"/>
          <w:u w:val="none"/>
        </w:rPr>
        <w:t>dotacja celowa z budżetu województwa mazowieckiego na zakup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 sprzętu specjalistycznego /OSP Suchodół i Łady/,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   </w:t>
      </w:r>
      <w:r>
        <w:rPr>
          <w:b/>
          <w:bCs/>
          <w:sz w:val="24"/>
          <w:szCs w:val="24"/>
          <w:u w:val="none"/>
        </w:rPr>
        <w:t xml:space="preserve"> -10.750,00 zł</w:t>
      </w:r>
      <w:r>
        <w:rPr>
          <w:b w:val="false"/>
          <w:bCs w:val="false"/>
          <w:sz w:val="24"/>
          <w:szCs w:val="24"/>
          <w:u w:val="none"/>
        </w:rPr>
        <w:t xml:space="preserve">  darowizna w formie pieniężnej ze wsi :Wisowa,Zalesie,Kaptury,Uderz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 xml:space="preserve">    i Miękiny na zadania inwestycyjne w zakresie dróg gminnych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 w:val="false"/>
          <w:bCs w:val="false"/>
          <w:sz w:val="28"/>
          <w:szCs w:val="28"/>
          <w:u w:val="none"/>
        </w:rPr>
        <w:t xml:space="preserve">Dochody z majątku gminy </w:t>
      </w:r>
      <w:r>
        <w:rPr>
          <w:b w:val="false"/>
          <w:bCs w:val="false"/>
          <w:sz w:val="24"/>
          <w:szCs w:val="24"/>
          <w:u w:val="none"/>
        </w:rPr>
        <w:t xml:space="preserve"> - wykonanie  </w:t>
      </w:r>
      <w:r>
        <w:rPr>
          <w:b/>
          <w:bCs/>
          <w:sz w:val="24"/>
          <w:szCs w:val="24"/>
          <w:u w:val="none"/>
        </w:rPr>
        <w:t xml:space="preserve">106.698,27 zł </w:t>
      </w:r>
      <w:r>
        <w:rPr>
          <w:b w:val="false"/>
          <w:bCs w:val="false"/>
          <w:sz w:val="24"/>
          <w:szCs w:val="24"/>
          <w:u w:val="none"/>
        </w:rPr>
        <w:tab/>
        <w:t>100% planu   w tym: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-czynsze dzierżawne z obwodów łowieckich </w:t>
        <w:tab/>
        <w:tab/>
      </w:r>
      <w:r>
        <w:rPr>
          <w:b/>
          <w:bCs/>
          <w:sz w:val="24"/>
          <w:szCs w:val="24"/>
          <w:u w:val="none"/>
        </w:rPr>
        <w:t>3.067,14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użytkowanie wieczyste gruntów</w:t>
        <w:tab/>
        <w:tab/>
        <w:tab/>
        <w:tab/>
      </w:r>
      <w:r>
        <w:rPr>
          <w:b/>
          <w:bCs/>
          <w:sz w:val="24"/>
          <w:szCs w:val="24"/>
          <w:u w:val="none"/>
        </w:rPr>
        <w:t>8.936,6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>zaległości w tej pozycji na 31.12.2008r</w:t>
      </w:r>
      <w:r>
        <w:rPr>
          <w:b w:val="false"/>
          <w:bCs w:val="false"/>
          <w:i/>
          <w:iCs/>
          <w:sz w:val="24"/>
          <w:szCs w:val="24"/>
          <w:u w:val="none"/>
        </w:rPr>
        <w:t xml:space="preserve"> -   </w:t>
      </w:r>
      <w:r>
        <w:rPr>
          <w:b/>
          <w:bCs/>
          <w:i/>
          <w:iCs/>
          <w:sz w:val="24"/>
          <w:szCs w:val="24"/>
          <w:u w:val="none"/>
        </w:rPr>
        <w:t>26.693,20 zł</w:t>
      </w:r>
      <w:r>
        <w:rPr>
          <w:b w:val="false"/>
          <w:bCs w:val="false"/>
          <w:sz w:val="24"/>
          <w:szCs w:val="24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HPSO Brzozów</w:t>
        <w:tab/>
        <w:tab/>
        <w:t>7.095,9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Lasocki Roman</w:t>
        <w:tab/>
        <w:t xml:space="preserve">          15.772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Nowakowski Marek</w:t>
        <w:tab/>
        <w:tab/>
        <w:t>3.825,3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dochody z najmu i dzierżawy/czynsze/</w:t>
        <w:tab/>
        <w:tab/>
      </w:r>
      <w:r>
        <w:rPr>
          <w:b/>
          <w:bCs/>
          <w:sz w:val="24"/>
          <w:szCs w:val="24"/>
          <w:u w:val="none"/>
        </w:rPr>
        <w:t>26.893,22 zł</w:t>
      </w:r>
      <w:r>
        <w:rPr>
          <w:b w:val="false"/>
          <w:bCs w:val="false"/>
          <w:sz w:val="24"/>
          <w:szCs w:val="24"/>
          <w:u w:val="none"/>
        </w:rPr>
        <w:tab/>
        <w:t xml:space="preserve">tj. 100 % planu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</w:r>
      <w:r>
        <w:rPr>
          <w:b w:val="false"/>
          <w:bCs w:val="false"/>
          <w:i/>
          <w:iCs/>
          <w:sz w:val="24"/>
          <w:szCs w:val="24"/>
          <w:u w:val="single"/>
        </w:rPr>
        <w:t xml:space="preserve">zaległości na 31.12.2008 </w:t>
      </w:r>
      <w:r>
        <w:rPr>
          <w:b w:val="false"/>
          <w:bCs w:val="false"/>
          <w:i/>
          <w:iCs/>
          <w:sz w:val="24"/>
          <w:szCs w:val="24"/>
          <w:u w:val="none"/>
        </w:rPr>
        <w:t>r   -</w:t>
      </w:r>
      <w:r>
        <w:rPr>
          <w:b/>
          <w:bCs/>
          <w:i/>
          <w:iCs/>
          <w:sz w:val="24"/>
          <w:szCs w:val="24"/>
          <w:u w:val="none"/>
        </w:rPr>
        <w:t xml:space="preserve"> 2.561,13</w:t>
      </w:r>
      <w:r>
        <w:rPr>
          <w:b w:val="false"/>
          <w:bCs w:val="false"/>
          <w:sz w:val="24"/>
          <w:szCs w:val="24"/>
          <w:u w:val="none"/>
        </w:rPr>
        <w:tab/>
        <w:t xml:space="preserve"> w ty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Trzaskowski Stefan</w:t>
        <w:tab/>
        <w:tab/>
        <w:t>1.126,2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Kisielski Włodzimierz</w:t>
        <w:tab/>
        <w:t>1.052,4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Sauter Sławomir</w:t>
        <w:tab/>
        <w:tab/>
        <w:t xml:space="preserve">   141,8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-Karpińska Iwona</w:t>
        <w:tab/>
        <w:tab/>
        <w:t xml:space="preserve">   240,6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-wpływy ze sprzedaży składników majątkowych</w:t>
        <w:tab/>
      </w:r>
      <w:r>
        <w:rPr>
          <w:b/>
          <w:bCs/>
          <w:sz w:val="24"/>
          <w:szCs w:val="24"/>
          <w:u w:val="none"/>
        </w:rPr>
        <w:t xml:space="preserve">67.801,31 zł  </w:t>
      </w:r>
      <w:r>
        <w:rPr>
          <w:b w:val="false"/>
          <w:bCs w:val="false"/>
          <w:sz w:val="24"/>
          <w:szCs w:val="24"/>
          <w:u w:val="none"/>
        </w:rPr>
        <w:t xml:space="preserve">   100 % planu   w tym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sprzedaż działki nr.12 w Brzozowie Starym o powierzchni 15 800m2 – 51.935,40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 sprzedaż działki nr.48 w Iłowie o powierzchni 1 500m2   - 10.455,4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wpływy ze sprzedaży samochodu bojowego</w:t>
        <w:tab/>
        <w:t>4.80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Ostatnią wyodrębnioną grupą dochodów są wpływy nie sklasyfikowane w pozostałych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>grupach nazywane</w:t>
      </w:r>
      <w:r>
        <w:rPr>
          <w:b/>
          <w:bCs/>
          <w:sz w:val="24"/>
          <w:szCs w:val="24"/>
          <w:u w:val="none"/>
        </w:rPr>
        <w:t xml:space="preserve"> pozostałymi dochodami. </w:t>
      </w:r>
      <w:r>
        <w:rPr>
          <w:b w:val="false"/>
          <w:bCs w:val="false"/>
          <w:sz w:val="24"/>
          <w:szCs w:val="24"/>
          <w:u w:val="none"/>
        </w:rPr>
        <w:t>Dochody te wykonane został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 w wys</w:t>
        <w:tab/>
        <w:t xml:space="preserve">okości   </w:t>
      </w:r>
      <w:r>
        <w:rPr>
          <w:b/>
          <w:bCs/>
          <w:sz w:val="24"/>
          <w:szCs w:val="24"/>
          <w:u w:val="none"/>
        </w:rPr>
        <w:t>185.928,37 zł</w:t>
      </w:r>
      <w:r>
        <w:rPr>
          <w:b w:val="false"/>
          <w:bCs w:val="false"/>
          <w:sz w:val="24"/>
          <w:szCs w:val="24"/>
          <w:u w:val="none"/>
        </w:rPr>
        <w:t xml:space="preserve"> /1,13%  wykonanych dochodów/ zaliczamy do nich: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odsetki od nieterminowych wpłat podatków i opłat</w:t>
        <w:tab/>
        <w:tab/>
        <w:tab/>
        <w:t>15.051,4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pozostałe odsetki /od lokat,opłaty za wodę i ścieki/</w:t>
        <w:tab/>
        <w:t xml:space="preserve">            23.101,9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opłata za wynajem autobusu</w:t>
        <w:tab/>
        <w:tab/>
        <w:tab/>
        <w:tab/>
        <w:tab/>
        <w:tab/>
        <w:t xml:space="preserve">  3.946,37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opłata za podłączenie do gminnej sieci wodociągowej</w:t>
        <w:tab/>
        <w:tab/>
        <w:t xml:space="preserve">  5.513,5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odpłatność za wyżywienie w stołówkach szkolnych</w:t>
        <w:tab/>
        <w:tab/>
        <w:t>39.940,5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odszkodowania majątkowe</w:t>
        <w:tab/>
        <w:tab/>
        <w:tab/>
        <w:tab/>
        <w:tab/>
        <w:tab/>
        <w:t>46.601,7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wpływy z usług/usługi opiekuńcze,hala</w:t>
        <w:tab/>
        <w:tab/>
        <w:tab/>
        <w:tab/>
        <w:t>10.511,44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pomoc finansowa na zadania bieżące gmin</w:t>
        <w:tab/>
        <w:t>OSP</w:t>
        <w:tab/>
        <w:tab/>
        <w:tab/>
        <w:t xml:space="preserve">  5.900,0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-zwrot podatku wat</w:t>
        <w:tab/>
        <w:tab/>
        <w:tab/>
        <w:tab/>
        <w:tab/>
        <w:tab/>
        <w:tab/>
        <w:t>32.748,3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</w:r>
      <w:r>
        <w:rPr>
          <w:b/>
          <w:bCs/>
          <w:sz w:val="28"/>
          <w:szCs w:val="28"/>
          <w:u w:val="none"/>
        </w:rPr>
        <w:t>Wydatki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ab/>
        <w:t xml:space="preserve">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4"/>
          <w:szCs w:val="24"/>
          <w:u w:val="none"/>
        </w:rPr>
        <w:tab/>
        <w:tab/>
        <w:tab/>
        <w:tab/>
        <w:tab/>
        <w:tab/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 xml:space="preserve">Plan wydatków na koniec 2008 roku wyniósł </w:t>
      </w:r>
      <w:r>
        <w:rPr>
          <w:b/>
          <w:bCs/>
          <w:u w:val="none"/>
        </w:rPr>
        <w:t>18.118.918,00 zł</w:t>
      </w:r>
      <w:r>
        <w:rPr>
          <w:b w:val="false"/>
          <w:bCs w:val="false"/>
          <w:u w:val="none"/>
        </w:rPr>
        <w:t xml:space="preserve"> wykonanie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 xml:space="preserve">17.796.590,28 zł </w:t>
      </w:r>
      <w:r>
        <w:rPr>
          <w:b w:val="false"/>
          <w:bCs w:val="false"/>
          <w:u w:val="none"/>
        </w:rPr>
        <w:t xml:space="preserve"> i jest to </w:t>
      </w:r>
      <w:r>
        <w:rPr>
          <w:b/>
          <w:bCs/>
          <w:u w:val="none"/>
        </w:rPr>
        <w:t xml:space="preserve"> 98,22% </w:t>
      </w:r>
      <w:r>
        <w:rPr>
          <w:b w:val="false"/>
          <w:bCs w:val="false"/>
          <w:u w:val="none"/>
        </w:rPr>
        <w:t xml:space="preserve"> planu </w:t>
        <w:tab/>
        <w:t>w tym: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wydatki bieżące:</w:t>
      </w:r>
      <w:r>
        <w:rPr>
          <w:b w:val="false"/>
          <w:bCs w:val="false"/>
          <w:u w:val="none"/>
        </w:rPr>
        <w:t xml:space="preserve">   plan     </w:t>
      </w:r>
      <w:r>
        <w:rPr>
          <w:b/>
          <w:bCs/>
          <w:u w:val="none"/>
        </w:rPr>
        <w:t>12.024.551,00</w:t>
        <w:tab/>
      </w:r>
      <w:r>
        <w:rPr>
          <w:b w:val="false"/>
          <w:bCs w:val="false"/>
          <w:u w:val="none"/>
        </w:rPr>
        <w:t xml:space="preserve">wykonanie   </w:t>
      </w:r>
      <w:r>
        <w:rPr>
          <w:b/>
          <w:bCs/>
          <w:u w:val="none"/>
        </w:rPr>
        <w:t>11.707.361,82  /</w:t>
      </w:r>
      <w:r>
        <w:rPr>
          <w:b w:val="false"/>
          <w:bCs w:val="false"/>
          <w:u w:val="none"/>
        </w:rPr>
        <w:t xml:space="preserve">97,36%/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</w:r>
      <w:r>
        <w:rPr>
          <w:b/>
          <w:bCs/>
          <w:u w:val="none"/>
        </w:rPr>
        <w:t>i 65,78 % wydatków ogółem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tego: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nagrodzenia i pochodne od wynagrodzeń/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/§§ 4010,4040,4100,4110,4120,4170/</w:t>
        <w:tab/>
        <w:tab/>
      </w:r>
      <w:r>
        <w:rPr>
          <w:b/>
          <w:bCs/>
          <w:u w:val="none"/>
        </w:rPr>
        <w:t xml:space="preserve"> 6.182.194,70</w:t>
      </w:r>
      <w:r>
        <w:rPr>
          <w:b w:val="false"/>
          <w:bCs w:val="false"/>
          <w:u w:val="none"/>
        </w:rPr>
        <w:tab/>
        <w:t xml:space="preserve">   /34,74% wydatkó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>ogółem i 52,81 bieżących/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i na wynagrodzenia wzrosły w stosunku do 2007r o  294.453,00 zł  /5%/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dotacje</w:t>
        <w:tab/>
        <w:tab/>
        <w:t xml:space="preserve">            385.750,00 </w:t>
      </w:r>
      <w:r>
        <w:rPr>
          <w:b w:val="false"/>
          <w:bCs w:val="false"/>
          <w:u w:val="none"/>
        </w:rPr>
        <w:t xml:space="preserve">  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a celowa na pomoc finansową udzielaną między js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/dofinansowanie zakupu samochodu-podnośnika dla KP OSP/</w:t>
        <w:tab/>
        <w:tab/>
        <w:t>15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a podmiotowa dla zakładu budżetowego</w:t>
        <w:tab/>
        <w:tab/>
        <w:tab/>
        <w:t xml:space="preserve">          120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a podmiotowa dla instytucji kultury/GOK/</w:t>
        <w:tab/>
        <w:tab/>
        <w:tab/>
        <w:t xml:space="preserve">          131.75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a podmiotowa dla instytucji kultury/Biblioteka/</w:t>
        <w:tab/>
        <w:tab/>
        <w:tab/>
        <w:t>71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tacja celowa na finansowanie lub dofinansowanie zadań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zleconych do realizacji stowarzyszeniom</w:t>
        <w:tab/>
        <w:tab/>
        <w:tab/>
        <w:tab/>
        <w:tab/>
        <w:t>48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obsługa długu j.s.t.</w:t>
        <w:tab/>
        <w:tab/>
        <w:tab/>
        <w:tab/>
        <w:tab/>
        <w:tab/>
        <w:tab/>
        <w:t xml:space="preserve">           142.208,79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pozostałe wydatki</w:t>
        <w:tab/>
        <w:tab/>
        <w:tab/>
        <w:tab/>
        <w:tab/>
        <w:tab/>
        <w:t xml:space="preserve">    </w:t>
        <w:tab/>
        <w:t xml:space="preserve">        4.997.208,33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wydatki majątkowe  plan   6.094.367,00</w:t>
        <w:tab/>
        <w:t>wykonanie</w:t>
        <w:tab/>
        <w:t>6.089.228,46  /99,9% planu/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>i  34,22% wydatków ogółem/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 stronie wydatków uchwałami Rady Gminy wprowadzono środki wolne z 2007r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 kwocie </w:t>
      </w:r>
      <w:r>
        <w:rPr>
          <w:b/>
          <w:bCs/>
          <w:u w:val="none"/>
        </w:rPr>
        <w:t xml:space="preserve">303.811,00 zł  </w:t>
      </w:r>
      <w:r>
        <w:rPr>
          <w:b w:val="false"/>
          <w:bCs w:val="false"/>
          <w:u w:val="none"/>
        </w:rPr>
        <w:t xml:space="preserve">z przeznaczeniem: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42.000,00 </w:t>
        <w:tab/>
        <w:t>koszty nadzoru inwestorskiego na zadaniu”budowa hali sportowej”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30.000,00</w:t>
        <w:tab/>
        <w:t>żwirowanie dróg gminnych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5.000,00</w:t>
        <w:tab/>
        <w:t>remont mostu na drodze gminnej we wsi Ład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600,00</w:t>
        <w:tab/>
        <w:t>mapy do celów projektowych/droga Wisowa-Brzozówek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0.000,00</w:t>
        <w:tab/>
        <w:t>OSP Ład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8.000,00</w:t>
        <w:tab/>
        <w:t>OSP Ostrowc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8.000,00</w:t>
        <w:tab/>
        <w:t>OSP Giżyc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6.000,00</w:t>
        <w:tab/>
        <w:t>OSP Suchodół/zakup samochodu bojowego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3.500,00</w:t>
        <w:tab/>
        <w:t>adaptacja pomieszczeń po bibliotece na lokale socjaln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9.100,00</w:t>
        <w:tab/>
        <w:t>wykonanie odwodnienia kotłowni w budynku po byłej szkol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7.500,00</w:t>
        <w:tab/>
        <w:t>przebudowa dróg gminnych/Olunin-23.000.- + Przejma  4.500.-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50.000,00</w:t>
        <w:tab/>
        <w:t>wymiana pokrycia dachowego na budynku SP Giżyc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35.380,00</w:t>
        <w:tab/>
        <w:t>wykonanie  instalacji nagłośnienia hali sportowej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981,00</w:t>
        <w:tab/>
        <w:t>przeciwdziałanie alkoholizmowi- środki z roku 2007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1.750,00</w:t>
        <w:tab/>
        <w:t>zwiększenie dotacji/GOK Iłów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6.000,00</w:t>
        <w:tab/>
        <w:t>zwiększenie dotacji/Biblioteka/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 xml:space="preserve">Rozdysponowanie rezerwy budżetowej zarządzeniami Wójta Gminy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lan </w:t>
      </w:r>
      <w:r>
        <w:rPr>
          <w:b/>
          <w:bCs/>
          <w:u w:val="none"/>
        </w:rPr>
        <w:tab/>
        <w:t xml:space="preserve">110.000,00 </w:t>
      </w: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90.000,00</w:t>
        <w:tab/>
        <w:t xml:space="preserve">rezerwa ogólna </w:t>
        <w:tab/>
        <w:t xml:space="preserve">wykonanie </w:t>
        <w:tab/>
        <w:t>90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20.000,00</w:t>
        <w:tab/>
        <w:t>rezerwa kryzysowa</w:t>
        <w:tab/>
        <w:t xml:space="preserve">wykonanie </w:t>
        <w:tab/>
        <w:t xml:space="preserve">  3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i/>
          <w:iCs/>
          <w:u w:val="none"/>
        </w:rPr>
        <w:t>zwiększenie wydatków z rezerwy budżetowej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7.000,00</w:t>
        <w:tab/>
        <w:t>żwirowanie dróg gminnych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1.000,00</w:t>
        <w:tab/>
        <w:t>zwiększona składka na stowarzyszenie gmin turystycznych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5.000,00</w:t>
        <w:tab/>
        <w:t>wyceny nieruchomości i ogłoszenia prasow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4.000,00</w:t>
        <w:tab/>
        <w:t>zabezpieczenie sprzętu komputerowego/USC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.100,00</w:t>
        <w:tab/>
        <w:t>koszty podróży służbowych i ryczałtów samochodowych/dz.400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9.000,00</w:t>
        <w:tab/>
        <w:t>energia w budynkach komunalnych i ogłoszenia prasow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7.400,00</w:t>
        <w:tab/>
        <w:t>energia elektryczna i podpis elektroniczny/dz.750/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     </w:t>
      </w:r>
      <w:r>
        <w:rPr>
          <w:b w:val="false"/>
          <w:bCs w:val="false"/>
          <w:u w:val="none"/>
        </w:rPr>
        <w:t>39.950,00</w:t>
        <w:tab/>
        <w:t>odsetki od kredytów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.300,00</w:t>
        <w:tab/>
        <w:t>wynagrodzenie dz.900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.200,00</w:t>
        <w:tab/>
        <w:t>decyzje o warunkach zanbudowy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.500,00</w:t>
        <w:tab/>
        <w:t>wynagrodzenie bezosobowe/dz.400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5.550,00</w:t>
        <w:tab/>
        <w:t>wydatki bieżące -hala sportowa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2.000,00</w:t>
        <w:tab/>
        <w:t>podróże służbowe krajowe/dz.750/,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3.000,00</w:t>
        <w:tab/>
        <w:t>zakup zestawu informatycznego wsparcia Gminnego Centr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Zarządzania Kryzysowego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Realizacja wydatków budżetowych w poszczególnych działach: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Rolnictwo i łowiectwo</w:t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ab/>
        <w:t xml:space="preserve">plan </w:t>
        <w:tab/>
      </w:r>
      <w:r>
        <w:rPr>
          <w:b/>
          <w:bCs/>
          <w:u w:val="none"/>
        </w:rPr>
        <w:t>2.994.650,00</w:t>
      </w:r>
      <w:r>
        <w:rPr>
          <w:b w:val="false"/>
          <w:bCs w:val="false"/>
          <w:u w:val="none"/>
        </w:rPr>
        <w:tab/>
        <w:t xml:space="preserve">wykonanie </w:t>
        <w:tab/>
      </w:r>
      <w:r>
        <w:rPr>
          <w:b/>
          <w:bCs/>
          <w:u w:val="none"/>
        </w:rPr>
        <w:t>2.990.867,63</w:t>
        <w:tab/>
        <w:t xml:space="preserve">   </w:t>
      </w:r>
      <w:r>
        <w:rPr>
          <w:b w:val="false"/>
          <w:bCs w:val="false"/>
          <w:u w:val="none"/>
        </w:rPr>
        <w:t xml:space="preserve"> 100% planu</w:t>
        <w:tab/>
        <w:t xml:space="preserve">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e środków dotacji celowej, zwrot części podatku akcyzowego zawartego w cenie olej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pędowego wykorzystywanego do produkcji rolnej- zrealizowano  626 wniosków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owtę 220.400,56 zł + koszty obsługi zadania 4.320,67 /umowa-zlecenie 3.378.- + zus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510,08 + zakup papieru 432,59/.Razem wydatkowano  </w:t>
      </w:r>
      <w:r>
        <w:rPr>
          <w:b/>
          <w:bCs/>
          <w:u w:val="none"/>
        </w:rPr>
        <w:t>224.721,23 zł.</w:t>
      </w:r>
      <w:r>
        <w:rPr>
          <w:b w:val="false"/>
          <w:bCs w:val="false"/>
          <w:u w:val="none"/>
        </w:rPr>
        <w:t xml:space="preserve"> Dotację rozliczon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konując zwrotu środków nie wydatkowanych na rachunek dysponenta w kwoci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934,77 zł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kładka na rzecz izb rolniczych odprowadzana w wysokości 2% uzyskanych wpływów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z podatku rolnego - zapłacono </w:t>
      </w:r>
      <w:r>
        <w:rPr>
          <w:b/>
          <w:bCs/>
          <w:u w:val="none"/>
        </w:rPr>
        <w:t xml:space="preserve">11.406,00 zł </w:t>
      </w:r>
      <w:r>
        <w:rPr>
          <w:b w:val="false"/>
          <w:bCs w:val="false"/>
          <w:u w:val="none"/>
        </w:rPr>
        <w:t>,pozostało do zapłaty 426,60 zł /z wpł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datku rolnego pod koniec m-ca  grudnia/-do uregulowania w 2009r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-wydatki inwestycyjne –</w:t>
      </w:r>
      <w:r>
        <w:rPr>
          <w:b/>
          <w:bCs/>
          <w:u w:val="none"/>
        </w:rPr>
        <w:t xml:space="preserve"> 2.754.740,40</w:t>
      </w:r>
      <w:r>
        <w:rPr>
          <w:b w:val="false"/>
          <w:bCs w:val="false"/>
          <w:u w:val="none"/>
        </w:rPr>
        <w:t xml:space="preserve"> w tym przekazana kwota na wydatki niewygasając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z upływem roku 2008 -  </w:t>
      </w:r>
      <w:r>
        <w:rPr>
          <w:b/>
          <w:bCs/>
          <w:u w:val="none"/>
        </w:rPr>
        <w:t>846.842,00</w:t>
      </w:r>
      <w:r>
        <w:rPr>
          <w:b w:val="false"/>
          <w:bCs w:val="false"/>
          <w:u w:val="none"/>
        </w:rPr>
        <w:t xml:space="preserve"> /rozbudowa sieci kanalizacyjnej w gminie/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Wytwarzanie i zaopatrywanie w energię,gaz i wodę</w:t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 xml:space="preserve">plan </w:t>
        <w:tab/>
      </w:r>
      <w:r>
        <w:rPr>
          <w:b/>
          <w:bCs/>
          <w:u w:val="none"/>
        </w:rPr>
        <w:t>282.100,00</w:t>
        <w:tab/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>275.081,95</w:t>
      </w:r>
      <w:r>
        <w:rPr>
          <w:b w:val="false"/>
          <w:bCs w:val="false"/>
          <w:u w:val="none"/>
        </w:rPr>
        <w:tab/>
        <w:t>/97,52%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 kosztów utrzymania stacji uzdatniania wody w Iłowie i Brzozówku zaliczamy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wynagrodzenia osobowe/3 etaty/,dodatkowe wynagrodzenie roczne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raz z pochodnymi/zus,f.pracy/</w:t>
        <w:tab/>
        <w:t>76.143,39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wynagrodzenie bezosobowe- 3.335,40 /zatrudnienie na okres  2  miesięcy osoby do </w:t>
        <w:tab/>
        <w:t>prowadzenia odczytów i zbiórki opłat za wodę i ścieki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y:podcinarka,kabel,podchloryn sodu,farby do malowania almatury -   3.341,49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-energia elektryczna</w:t>
        <w:tab/>
      </w:r>
      <w:r>
        <w:rPr>
          <w:b/>
          <w:bCs/>
          <w:u w:val="none"/>
        </w:rPr>
        <w:t>116.558,58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opłata za wodę na rzecz gminy Słubice- </w:t>
      </w:r>
      <w:r>
        <w:rPr>
          <w:b/>
          <w:bCs/>
          <w:u w:val="none"/>
        </w:rPr>
        <w:t xml:space="preserve">9.753,19 </w:t>
      </w:r>
      <w:r>
        <w:rPr>
          <w:b w:val="false"/>
          <w:bCs w:val="false"/>
          <w:u w:val="none"/>
        </w:rPr>
        <w:t>brutto /wpływy od mieszkańców</w:t>
      </w:r>
    </w:p>
    <w:p>
      <w:pPr>
        <w:pStyle w:val="Normal"/>
        <w:rPr/>
      </w:pPr>
      <w:r>
        <w:rPr>
          <w:b/>
          <w:bCs/>
          <w:u w:val="none"/>
        </w:rPr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u w:val="none"/>
        </w:rPr>
        <w:tab/>
        <w:t>8.408,04 brutto/</w:t>
        <w:tab/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akup usług remontowych razem </w:t>
      </w:r>
      <w:r>
        <w:rPr>
          <w:b/>
          <w:bCs/>
          <w:u w:val="none"/>
        </w:rPr>
        <w:t xml:space="preserve"> 24.182,58 zł</w:t>
      </w:r>
      <w:r>
        <w:rPr>
          <w:b w:val="false"/>
          <w:bCs w:val="false"/>
          <w:u w:val="none"/>
        </w:rPr>
        <w:t xml:space="preserve">- z tego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awarie wodociągowe we wsiach:</w:t>
        <w:tab/>
        <w:t>Iłów,Giżyce,Wisowa,Przejma,Lasotka/10 szt./  15.002,25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wymiana uszkodzonego odpływu wód popłucznych na odcinku 10 mb + udrożnienie odpływu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 xml:space="preserve">/SUW Iłów/ </w:t>
        <w:tab/>
        <w:t>5.132,3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wymiana rur tłocznych/SUW Brzozówek/</w:t>
        <w:tab/>
        <w:t>1.586,00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wymiana pompy głębinowej/SUW Brzozówek/</w:t>
        <w:tab/>
        <w:t>2.461,9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ab/>
        <w:t>-badania fizyko-chemiczne i bakteriologiczne wody,kontrole sanitarne -  6.099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prawa sprzętu inkasenckiego -  1.171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łata za wodę na rzecz WFOŚ i GW -  17.894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dozór techniczny,telefony komórkowe,ryczałt za używanie prywatny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amochodów do celów służbowych,podatek wat,odpis na zfśs-   razem    7.579,2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Transport i łączność</w:t>
        <w:tab/>
      </w:r>
      <w:r>
        <w:rPr>
          <w:b w:val="false"/>
          <w:bCs w:val="false"/>
          <w:u w:val="none"/>
        </w:rPr>
        <w:tab/>
        <w:t xml:space="preserve">plan </w:t>
        <w:tab/>
      </w:r>
      <w:r>
        <w:rPr>
          <w:b/>
          <w:bCs/>
          <w:u w:val="none"/>
        </w:rPr>
        <w:t>438.350,00</w:t>
        <w:tab/>
      </w:r>
      <w:r>
        <w:rPr>
          <w:b w:val="false"/>
          <w:bCs w:val="false"/>
          <w:u w:val="none"/>
        </w:rPr>
        <w:t>wykonanie</w:t>
        <w:tab/>
      </w:r>
      <w:r>
        <w:rPr>
          <w:b/>
          <w:bCs/>
          <w:u w:val="none"/>
        </w:rPr>
        <w:t xml:space="preserve">434.048,75 </w:t>
      </w:r>
      <w:r>
        <w:rPr>
          <w:b w:val="false"/>
          <w:bCs w:val="false"/>
          <w:u w:val="none"/>
        </w:rPr>
        <w:t xml:space="preserve">   99,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nagrodzenie z tytułu umowy-zlecenia w zakresie równania dróg gminny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 składka zus -   10.583,4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:paliwo,olej,płyny do ciągnika   8.829,38 /1961 lit./, obrzeża,lemiesz do równiark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/szt.2/1.464,00 + transport 585,60,części zamienne do ciągnika -razem 3.345,30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-usługi remontowe</w:t>
        <w:tab/>
      </w:r>
      <w:r>
        <w:rPr>
          <w:b/>
          <w:bCs/>
          <w:u w:val="none"/>
        </w:rPr>
        <w:t>92.411,35 zł</w:t>
      </w:r>
      <w:r>
        <w:rPr>
          <w:b w:val="false"/>
          <w:bCs w:val="false"/>
          <w:u w:val="none"/>
        </w:rPr>
        <w:t xml:space="preserve">  w t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transport i rozładunek mieszanki żwirowej na drogi gminne 200m3 x 20,50.1m3 net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=  5.002,00 / TRANS-SAM-BUD Przanowscy/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załadunek i rozplantowanie żwiru na drogach gminnych  402 godziny za kwotę  35.855,80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remont nawierzchni asfaltowej wraz z uzupełnieniem cząstkowym masą bitumiczną n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drogach gminnych we wsiach:Giżyce,Emilianów i Brzozów Stary  374,72 m² x 500zł/netto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=22.857,92 /wykonawca „PRIMA” Sochaczew/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koszty remontu  ciągnika -   4.513,5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-remont mostu we wsi Łady  14.993,80 +remont drogi  Narty/udrożnienie rowów/6.588,00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>-dokumentacja techniczna ewidencji i numeracji dróg gminnych -  29.280,00 zł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konanie krytego rowu we wsi Kaptury -  4.846,4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cinka krzaków przy drodze gminnej Sadowo-Białocin   1.999,99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łaty roczne za umieszczenie kanalizacji i sieci wodociągowej w pasie dróg powiato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ch i wojewódzkich oraz ubezpieczenie ciągnika i przyczepy -   1.871,3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datki inwestycyjne    276.693,7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</w:t>
      </w:r>
      <w:r>
        <w:rPr>
          <w:b/>
          <w:bCs/>
          <w:sz w:val="26"/>
          <w:szCs w:val="26"/>
          <w:u w:val="none"/>
        </w:rPr>
        <w:t>Gospodarka mieszkaniowa</w:t>
      </w: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u w:val="none"/>
        </w:rPr>
        <w:t xml:space="preserve">  plan </w:t>
        <w:tab/>
      </w:r>
      <w:r>
        <w:rPr>
          <w:b/>
          <w:bCs/>
          <w:u w:val="none"/>
        </w:rPr>
        <w:t xml:space="preserve"> 106.300,00</w:t>
        <w:tab/>
      </w:r>
      <w:r>
        <w:rPr>
          <w:b w:val="false"/>
          <w:bCs w:val="false"/>
          <w:u w:val="none"/>
        </w:rPr>
        <w:t xml:space="preserve">wykonanie  </w:t>
      </w:r>
      <w:r>
        <w:rPr>
          <w:b/>
          <w:bCs/>
          <w:u w:val="none"/>
        </w:rPr>
        <w:t xml:space="preserve"> 104.681,51 </w:t>
      </w:r>
      <w:r>
        <w:rPr>
          <w:b w:val="false"/>
          <w:bCs w:val="false"/>
          <w:u w:val="none"/>
        </w:rPr>
        <w:t xml:space="preserve">    /98,48%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zakup energii elektrycznej/budynki komunalne/ </w:t>
        <w:tab/>
        <w:t>4.567,9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racowanie dokumentacji projektowej na remont i przebudowę budynku po liceu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i bibliotece </w:t>
        <w:tab/>
        <w:t>-   3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koszty adaptacji budynku po bibliotece na 3 lokale socjalne   41.280,8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konanie instalacji elektrycznej w lokalach socjalnych</w:t>
        <w:tab/>
        <w:t>7.381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dwodnienie kotłowni w budynku po liceum -  29.014,9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race remontowe w budynku biblioteki z przystosowaniem  dla pogotowia ratunkoweg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3.294,00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eraty szacunkowe dla nieruchomości przeznaczonych do sprzedaży/5.490.-/,ogłoszeni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asowe/5.290,75/opłata za akt notarialny dla nieruchomości w Budach Ił. przekazanej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minie z przeznaczeniem na drogę/1.090.-/ wypisy z rejestrów gruntów/360,34/ wnios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plikacyjny GOK/ 1.982,50/ razem</w:t>
        <w:tab/>
        <w:t>14.213,5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Działalność usługowa</w:t>
      </w: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za przygotowanie decyzji o warunkach  zabudowy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ab/>
        <w:t xml:space="preserve">i zagospodarowania terenu  </w:t>
      </w:r>
      <w:r>
        <w:rPr>
          <w:b/>
          <w:bCs/>
          <w:sz w:val="24"/>
          <w:szCs w:val="24"/>
          <w:u w:val="none"/>
        </w:rPr>
        <w:t xml:space="preserve">24.768,00   </w:t>
      </w:r>
      <w:r>
        <w:rPr>
          <w:b w:val="false"/>
          <w:bCs w:val="false"/>
          <w:sz w:val="24"/>
          <w:szCs w:val="24"/>
          <w:u w:val="none"/>
        </w:rPr>
        <w:t xml:space="preserve"> /szt. 67/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6"/>
          <w:szCs w:val="26"/>
          <w:u w:val="none"/>
        </w:rPr>
        <w:t>Administracja publiczn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>plan</w:t>
        <w:tab/>
      </w:r>
      <w:r>
        <w:rPr>
          <w:b/>
          <w:bCs/>
          <w:u w:val="none"/>
        </w:rPr>
        <w:t xml:space="preserve">1.444.090,00 </w:t>
        <w:tab/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>1.423.116,10</w:t>
      </w:r>
      <w:r>
        <w:rPr>
          <w:b w:val="false"/>
          <w:bCs w:val="false"/>
          <w:u w:val="none"/>
        </w:rPr>
        <w:tab/>
        <w:t xml:space="preserve">    tj. 98,54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1.Urzędy Wojewódzki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plan</w:t>
        <w:tab/>
        <w:t>200.183,00</w:t>
        <w:tab/>
        <w:t>wykonanie</w:t>
        <w:tab/>
      </w:r>
      <w:r>
        <w:rPr>
          <w:b/>
          <w:bCs/>
          <w:u w:val="none"/>
        </w:rPr>
        <w:t xml:space="preserve">197.245,83 </w:t>
      </w:r>
      <w:r>
        <w:rPr>
          <w:b w:val="false"/>
          <w:bCs w:val="false"/>
          <w:u w:val="none"/>
        </w:rPr>
        <w:t xml:space="preserve"> /98,54%/  w tym środki dotacji celowej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 zadania zlecone 65.394,00 zł co sfinansowało  33,16% wydatków w rozdziale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wynagrodzenia osobowe z pochodnymi stanowią kwotę  </w:t>
      </w:r>
      <w:r>
        <w:rPr>
          <w:b/>
          <w:bCs/>
          <w:u w:val="none"/>
        </w:rPr>
        <w:t>178.205,12</w:t>
      </w:r>
      <w:r>
        <w:rPr>
          <w:b w:val="false"/>
          <w:bCs w:val="false"/>
          <w:u w:val="none"/>
        </w:rPr>
        <w:t xml:space="preserve"> i jest to 90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ów w rozdziale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-pozostałe wydatki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kup materiałów biurowych,druków do USC/1.102.-/,wyposażenia -biurka,półki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dstawki wraz z montażem/3.298.-/,obsługa informatyczna/4.774.-/przesyłki pocztow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/1.182.-/,delegacje służbowe,materiały papiernicze i akcesoria komputerowe-  19.040,7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2.Rady Gmin </w:t>
        <w:tab/>
      </w:r>
      <w:r>
        <w:rPr>
          <w:b w:val="false"/>
          <w:bCs w:val="false"/>
          <w:u w:val="none"/>
        </w:rPr>
        <w:tab/>
        <w:t>plan</w:t>
        <w:tab/>
      </w:r>
      <w:r>
        <w:rPr>
          <w:b/>
          <w:bCs/>
          <w:u w:val="none"/>
        </w:rPr>
        <w:t>109.600,00</w:t>
      </w:r>
      <w:r>
        <w:rPr>
          <w:b w:val="false"/>
          <w:bCs w:val="false"/>
          <w:u w:val="none"/>
        </w:rPr>
        <w:t xml:space="preserve">     wykonanie</w:t>
        <w:tab/>
      </w:r>
      <w:r>
        <w:rPr>
          <w:b/>
          <w:bCs/>
          <w:u w:val="none"/>
        </w:rPr>
        <w:t xml:space="preserve">107.237,85 </w:t>
      </w:r>
      <w:r>
        <w:rPr>
          <w:b w:val="false"/>
          <w:bCs w:val="false"/>
          <w:u w:val="none"/>
        </w:rPr>
        <w:t xml:space="preserve">     /97,85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iety:przewodniczacy Rady,radni i sołtysi za posiedzenia sesj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 komisji stałych</w:t>
        <w:tab/>
        <w:tab/>
        <w:tab/>
        <w:tab/>
        <w:tab/>
        <w:tab/>
        <w:tab/>
        <w:t>99.96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 wydatki dotyczą:przesyłki skredytowane,szkolenia,delegacj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papier i akcesoria komputerowe </w:t>
        <w:tab/>
        <w:tab/>
        <w:tab/>
        <w:tab/>
        <w:tab/>
        <w:t>10.277,8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3.Urzędy Gmin</w:t>
      </w:r>
      <w:r>
        <w:rPr>
          <w:b w:val="false"/>
          <w:bCs w:val="false"/>
          <w:u w:val="none"/>
        </w:rPr>
        <w:t xml:space="preserve">        plan    </w:t>
      </w:r>
      <w:r>
        <w:rPr>
          <w:b/>
          <w:bCs/>
          <w:u w:val="none"/>
        </w:rPr>
        <w:t xml:space="preserve"> 1.112.707,00  </w:t>
      </w:r>
      <w:r>
        <w:rPr>
          <w:b w:val="false"/>
          <w:bCs w:val="false"/>
          <w:u w:val="none"/>
        </w:rPr>
        <w:t xml:space="preserve">   wykonanie    </w:t>
      </w:r>
      <w:r>
        <w:rPr>
          <w:b/>
          <w:bCs/>
          <w:u w:val="none"/>
        </w:rPr>
        <w:t>1.097.929,02</w:t>
      </w:r>
      <w:r>
        <w:rPr>
          <w:b w:val="false"/>
          <w:bCs w:val="false"/>
          <w:u w:val="none"/>
        </w:rPr>
        <w:t xml:space="preserve">       98,68%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wynagrodzenia osobowe z pochodnymi/zus,f.pracy/,dodatkowe wynagrodzenie roczne  </w:t>
        <w:tab/>
        <w:t>stanowią  80,49% wydatków</w:t>
        <w:tab/>
        <w:t xml:space="preserve">ogółem w rozdziale i wyniosły   </w:t>
      </w:r>
      <w:r>
        <w:rPr>
          <w:b/>
          <w:bCs/>
          <w:u w:val="none"/>
        </w:rPr>
        <w:t xml:space="preserve">883.740,80 zł,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nagrodzenia z tytułu umów-zleceń/radca prawny, usługi bhp, księgowość podatkowa</w:t>
        <w:tab/>
        <w:t>27.926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akupy:  razem    </w:t>
      </w:r>
      <w:r>
        <w:rPr>
          <w:b/>
          <w:bCs/>
          <w:u w:val="none"/>
        </w:rPr>
        <w:t xml:space="preserve">27.186,23 </w:t>
      </w:r>
      <w:r>
        <w:rPr>
          <w:b w:val="false"/>
          <w:bCs w:val="false"/>
          <w:u w:val="none"/>
        </w:rPr>
        <w:t xml:space="preserve">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węgiel,miał</w:t>
        <w:tab/>
        <w:tab/>
        <w:t>10.222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materiały biurowe,druki,publikacje książkowe </w:t>
        <w:tab/>
        <w:t xml:space="preserve">  9.252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zakup drukarki,skanera,monitory/szt.2/</w:t>
        <w:tab/>
        <w:t>2.075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walizka kasjerska</w:t>
        <w:tab/>
        <w:tab/>
        <w:t>2.391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użycie energii elektrycznej</w:t>
        <w:tab/>
        <w:t>9.504,8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koszty usług pozostałych  razem   </w:t>
      </w:r>
      <w:r>
        <w:rPr>
          <w:b/>
          <w:bCs/>
          <w:u w:val="single"/>
        </w:rPr>
        <w:t>58.033,99</w:t>
      </w: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* za administrowanie siecią komputerową   /610.- x 12/  7.320.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*monitoring obiektu /2.342.-/,obsługa informatyczna/6.641.-/,aktualizacja systemów informa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tycznych/7.153.-/,przesyłki skredytowane /10 m-cy/ 18.675,00   razem   34.811.-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*prenumerata/Finanse komunalne,rachunkowość budżetowa,Dz.U. I M.P.,Wspólnota,gaze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samorządu i administracji,Rzeczpospolita,monitor zus/ - 7.816,00,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</w:t>
      </w:r>
      <w:r>
        <w:rPr>
          <w:b w:val="false"/>
          <w:bCs w:val="false"/>
          <w:u w:val="none"/>
        </w:rPr>
        <w:t>*pozostałe:regeneracja kaset,wyrób pieczątek,wymiana bębna do kserokopiarek,konserwacj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   </w:t>
      </w:r>
      <w:r>
        <w:rPr>
          <w:b w:val="false"/>
          <w:bCs w:val="false"/>
          <w:u w:val="none"/>
        </w:rPr>
        <w:t>drukarek i maszyn biurowych,okładki z nadrukiem  -  8.087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usług do sieci INTERNET</w:t>
        <w:tab/>
        <w:t>3.490,56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płaty za telefony komórkowe i stacjonarne   16.711,06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elegacje służbowe oraz ryczałty za używanie prywatnych samochodów do celó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słuzbowych</w:t>
        <w:tab/>
        <w:t>26.198,41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szkolenia,zakup papieru,akcesorii komputerowych,podpis elektroniczn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/5 zestawów/,ubezpieczenia    24.068,15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datki inwestycyjne     4.750,0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4.Promocja j.s.t.</w:t>
      </w:r>
      <w:r>
        <w:rPr>
          <w:b w:val="false"/>
          <w:bCs w:val="false"/>
          <w:u w:val="none"/>
        </w:rPr>
        <w:tab/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i dotyczyły kosztów organikzowanych imprez „otwarcie lasu”,”pożegnanie lata”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uroczystego otwarcia hali sportowej,zakupu materiałów promocyjno-reklamowych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oraz map województwa mazowieckiego  i wyniosły ogółem </w:t>
      </w:r>
      <w:r>
        <w:rPr>
          <w:b/>
          <w:bCs/>
          <w:u w:val="none"/>
        </w:rPr>
        <w:t xml:space="preserve">12.796,89 zł </w:t>
      </w:r>
      <w:r>
        <w:rPr>
          <w:b w:val="false"/>
          <w:bCs w:val="false"/>
          <w:u w:val="none"/>
        </w:rPr>
        <w:t xml:space="preserve">  96,22% planu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5.pozostała działalność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rozdziału tego finansowano zakup środków czystości,drobnych narzędzi dla pracow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ików robót publicznych  oraz składki na związek gmin wiejskich – wydatkowano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łącznie  </w:t>
      </w:r>
      <w:r>
        <w:rPr>
          <w:b/>
          <w:bCs/>
          <w:u w:val="none"/>
        </w:rPr>
        <w:t xml:space="preserve"> 7.906,51  </w:t>
      </w:r>
      <w:r>
        <w:rPr>
          <w:b w:val="false"/>
          <w:bCs w:val="false"/>
          <w:u w:val="none"/>
        </w:rPr>
        <w:t xml:space="preserve"> 95,26% planu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Urzędy naczelnych organów władzy państwowej,kontroli i ochrony prawa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działu tego sfinansowano koszty aktualizacji i prowadzenia stałego rejestru wyborców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 kwocie  </w:t>
      </w:r>
      <w:r>
        <w:rPr>
          <w:b/>
          <w:bCs/>
          <w:u w:val="none"/>
        </w:rPr>
        <w:t>886,28</w:t>
      </w:r>
      <w:r>
        <w:rPr>
          <w:b w:val="false"/>
          <w:bCs w:val="false"/>
          <w:u w:val="none"/>
        </w:rPr>
        <w:t xml:space="preserve"> zł środki dotacji celowej -zadanie rozliczono i zwrócono w m-c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rudniu 23,72 zł na rachunek dysponenta środków.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Bezpieczeństwo publiczne i ochrona przeciwpożarow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ab/>
        <w:t>plan</w:t>
        <w:tab/>
      </w:r>
      <w:r>
        <w:rPr>
          <w:b/>
          <w:bCs/>
          <w:u w:val="none"/>
        </w:rPr>
        <w:t>175.952,00</w:t>
        <w:tab/>
      </w:r>
      <w:r>
        <w:rPr>
          <w:b w:val="false"/>
          <w:bCs w:val="false"/>
          <w:u w:val="none"/>
        </w:rPr>
        <w:t>wykonanie</w:t>
        <w:tab/>
      </w:r>
      <w:r>
        <w:rPr>
          <w:b/>
          <w:bCs/>
          <w:u w:val="none"/>
        </w:rPr>
        <w:t>169.786,08</w:t>
      </w:r>
      <w:r>
        <w:rPr>
          <w:b w:val="false"/>
          <w:bCs w:val="false"/>
          <w:u w:val="none"/>
        </w:rPr>
        <w:tab/>
        <w:t>96,4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.dofinansowanie zakupu samochodu-podnośnika dla Komendy Powiatowej Państwowej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Straży Pożarnej w Sochaczewie</w:t>
        <w:tab/>
      </w:r>
      <w:r>
        <w:rPr>
          <w:b/>
          <w:bCs/>
          <w:u w:val="none"/>
        </w:rPr>
        <w:t xml:space="preserve">15.000,00 zł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Ochotnicze Straże Pożarne</w:t>
      </w:r>
      <w:r>
        <w:rPr>
          <w:b w:val="false"/>
          <w:bCs w:val="false"/>
          <w:u w:val="none"/>
        </w:rPr>
        <w:tab/>
        <w:tab/>
        <w:t>wykonanie</w:t>
        <w:tab/>
        <w:t xml:space="preserve"> </w:t>
      </w:r>
      <w:r>
        <w:rPr>
          <w:b/>
          <w:bCs/>
          <w:u w:val="none"/>
        </w:rPr>
        <w:t>143.968,20</w:t>
      </w:r>
      <w:r>
        <w:rPr>
          <w:b w:val="false"/>
          <w:bCs w:val="false"/>
          <w:u w:val="none"/>
        </w:rPr>
        <w:tab/>
        <w:t>96,4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nagrodzenia:osobowe,dodatkowe roczne, umowa- zlecenie dla komendan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>gminnego wraz z pochodnymi</w:t>
        <w:tab/>
        <w:t>14.282.2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paliwa/ON-2202l+ET-123l/,oleje oraz drobne akcesoria samochodowe-11.702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lampy,prądownice,rozrusznik,akumulatory,gaśnice,mundury strażackie-  4.613,8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materiały budowlane do ocieplenia budynku OSP Giżyce-   11.449,4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materiały budowlane/płyty betonowe,słupki/OSP Łady</w:t>
        <w:tab/>
        <w:t>10.662,3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motopompy/OSP Łady/ze srodków dotacji  -  5.9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energii elektrycznej do ogrzewania garaży w sezonie grzewczym-   1.863,37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na zakup usług pozostałych  wydatkowano   </w:t>
      </w:r>
      <w:r>
        <w:rPr>
          <w:b/>
          <w:bCs/>
          <w:u w:val="none"/>
        </w:rPr>
        <w:t xml:space="preserve">15.303,32 zł </w:t>
      </w:r>
      <w:r>
        <w:rPr>
          <w:b w:val="false"/>
          <w:bCs w:val="false"/>
          <w:u w:val="none"/>
        </w:rPr>
        <w:t>w tym:przyłącze do sie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energetycznej/OSP Łady/-1.926.- za adaptację łodzi /OSP Suchodół/ zapłacono 4.050.-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wołanie selektywne,badania techniczne,szkolenia,prenumerata,naprawy samochodó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ojowych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ubezpieczenia samochodów bojowych  - 5.746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datki inwestycyjne i zakupy  inwestycyjne -  66.744,6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3.Obrona cywilna</w:t>
      </w:r>
      <w:r>
        <w:rPr>
          <w:b w:val="false"/>
          <w:bCs w:val="false"/>
          <w:u w:val="none"/>
        </w:rPr>
        <w:tab/>
        <w:t xml:space="preserve">   wydatkowano  </w:t>
      </w:r>
      <w:r>
        <w:rPr>
          <w:b/>
          <w:bCs/>
          <w:u w:val="none"/>
        </w:rPr>
        <w:t xml:space="preserve">5.293,08  </w:t>
      </w:r>
      <w:r>
        <w:rPr>
          <w:b w:val="false"/>
          <w:bCs w:val="false"/>
          <w:u w:val="none"/>
        </w:rPr>
        <w:t>w tym: zakup zestawu informatyczneg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gminnego centrum zarządzania kryzysowego    -  3.000,00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4.pozostała działalność-  </w:t>
      </w:r>
      <w:r>
        <w:rPr>
          <w:b w:val="false"/>
          <w:bCs w:val="false"/>
          <w:u w:val="none"/>
        </w:rPr>
        <w:t xml:space="preserve">    koszty umowy-zlecenia z pochodnymi dla instruktor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 xml:space="preserve">         muzyki    </w:t>
      </w:r>
      <w:r>
        <w:rPr>
          <w:b/>
          <w:bCs/>
          <w:u w:val="none"/>
        </w:rPr>
        <w:t>5.524,80 zł</w:t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/>
          <w:bCs/>
          <w:sz w:val="26"/>
          <w:szCs w:val="26"/>
          <w:u w:val="none"/>
        </w:rPr>
        <w:t>Dochody opd osób prawnych,fizycznych i innych jednostek nieposiadających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>osobowości prawnej oraz wydatki związane z ich poborem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ab/>
      </w:r>
      <w:r>
        <w:rPr>
          <w:b w:val="false"/>
          <w:bCs w:val="false"/>
          <w:sz w:val="26"/>
          <w:szCs w:val="26"/>
          <w:u w:val="none"/>
        </w:rPr>
        <w:tab/>
        <w:t>plan</w:t>
        <w:tab/>
        <w:t xml:space="preserve"> </w:t>
      </w:r>
      <w:r>
        <w:rPr>
          <w:b/>
          <w:bCs/>
          <w:sz w:val="26"/>
          <w:szCs w:val="26"/>
          <w:u w:val="none"/>
        </w:rPr>
        <w:t>87.200,00</w:t>
      </w:r>
      <w:r>
        <w:rPr>
          <w:b w:val="false"/>
          <w:bCs w:val="false"/>
          <w:sz w:val="26"/>
          <w:szCs w:val="26"/>
          <w:u w:val="none"/>
        </w:rPr>
        <w:tab/>
        <w:t xml:space="preserve"> wykonanie</w:t>
        <w:tab/>
        <w:t xml:space="preserve"> </w:t>
      </w:r>
      <w:r>
        <w:rPr>
          <w:b/>
          <w:bCs/>
          <w:sz w:val="26"/>
          <w:szCs w:val="26"/>
          <w:u w:val="none"/>
        </w:rPr>
        <w:t>84.703,35</w:t>
      </w:r>
      <w:r>
        <w:rPr>
          <w:b w:val="false"/>
          <w:bCs w:val="false"/>
          <w:sz w:val="26"/>
          <w:szCs w:val="26"/>
          <w:u w:val="none"/>
        </w:rPr>
        <w:tab/>
        <w:t>97,14%</w:t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Z działu tego finansowane są wynagrodzenia agencyjno-prowizyjne za inkaso podatków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i opłat,które wyniosły  54.032,00 zł i inkaso opłaty targowej  w wysokości  11.645,00 zł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ozostałe wydatki to:składka zus od wynagrodzeń,druki podatkowe i materiały biurowe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rzesyłki skredytowane/4.914.-/  razem   19.026,3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6"/>
          <w:szCs w:val="26"/>
          <w:u w:val="none"/>
        </w:rPr>
        <w:t>Obsługa długu publicznego</w:t>
      </w:r>
      <w:r>
        <w:rPr>
          <w:b w:val="false"/>
          <w:bCs w:val="false"/>
          <w:sz w:val="24"/>
          <w:szCs w:val="24"/>
          <w:u w:val="none"/>
        </w:rPr>
        <w:t xml:space="preserve">  - odsetki od zaciągniętych kredytów   </w:t>
      </w:r>
      <w:r>
        <w:rPr>
          <w:b/>
          <w:bCs/>
          <w:sz w:val="24"/>
          <w:szCs w:val="24"/>
          <w:u w:val="none"/>
        </w:rPr>
        <w:t>142.208,79 zł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/dla porównania rok 2007- 49.127.-/  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</w:r>
      <w:r>
        <w:rPr>
          <w:b/>
          <w:bCs/>
          <w:sz w:val="26"/>
          <w:szCs w:val="26"/>
          <w:u w:val="none"/>
        </w:rPr>
        <w:t xml:space="preserve">Oświata i wychowanie      </w:t>
      </w:r>
      <w:r>
        <w:rPr>
          <w:b w:val="false"/>
          <w:bCs w:val="false"/>
          <w:sz w:val="24"/>
          <w:szCs w:val="24"/>
          <w:u w:val="none"/>
        </w:rPr>
        <w:t>plan</w:t>
        <w:tab/>
      </w:r>
      <w:r>
        <w:rPr>
          <w:b/>
          <w:bCs/>
          <w:sz w:val="24"/>
          <w:szCs w:val="24"/>
          <w:u w:val="none"/>
        </w:rPr>
        <w:t xml:space="preserve">8.922.098,00  </w:t>
      </w:r>
      <w:r>
        <w:rPr>
          <w:b w:val="false"/>
          <w:bCs w:val="false"/>
          <w:sz w:val="24"/>
          <w:szCs w:val="24"/>
          <w:u w:val="none"/>
        </w:rPr>
        <w:t xml:space="preserve"> wykonanie   </w:t>
      </w:r>
      <w:r>
        <w:rPr>
          <w:b/>
          <w:bCs/>
          <w:sz w:val="24"/>
          <w:szCs w:val="24"/>
          <w:u w:val="none"/>
        </w:rPr>
        <w:t xml:space="preserve"> 8.778.937,07  </w:t>
      </w:r>
      <w:r>
        <w:rPr>
          <w:b w:val="false"/>
          <w:bCs w:val="false"/>
          <w:sz w:val="24"/>
          <w:szCs w:val="24"/>
          <w:u w:val="none"/>
        </w:rPr>
        <w:t xml:space="preserve"> 98,4%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ydatki w tym dziale stanowią 49,33% wydatków budżetu ogółem 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Wydatki w dziale       bieżące</w:t>
        <w:tab/>
        <w:t xml:space="preserve">            66,47%</w:t>
        <w:tab/>
        <w:tab/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ab/>
        <w:tab/>
        <w:tab/>
        <w:t>inwestycyjne</w:t>
      </w:r>
      <w:r>
        <w:rPr>
          <w:b/>
          <w:bCs/>
          <w:sz w:val="24"/>
          <w:szCs w:val="24"/>
          <w:u w:val="none"/>
        </w:rPr>
        <w:tab/>
      </w:r>
      <w:r>
        <w:rPr>
          <w:b w:val="false"/>
          <w:bCs w:val="false"/>
          <w:sz w:val="24"/>
          <w:szCs w:val="24"/>
          <w:u w:val="none"/>
        </w:rPr>
        <w:t>33,53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1.Szkoły podstawowe</w:t>
      </w:r>
      <w:r>
        <w:rPr>
          <w:b w:val="false"/>
          <w:bCs w:val="false"/>
          <w:u w:val="none"/>
        </w:rPr>
        <w:tab/>
        <w:t xml:space="preserve">       plan   </w:t>
      </w:r>
      <w:r>
        <w:rPr>
          <w:b/>
          <w:bCs/>
          <w:u w:val="none"/>
        </w:rPr>
        <w:t>3.388.602,00</w:t>
      </w:r>
      <w:r>
        <w:rPr>
          <w:b w:val="false"/>
          <w:bCs w:val="false"/>
          <w:u w:val="none"/>
        </w:rPr>
        <w:t xml:space="preserve">  wykonanie</w:t>
        <w:tab/>
        <w:t xml:space="preserve"> </w:t>
      </w:r>
      <w:r>
        <w:rPr>
          <w:b/>
          <w:bCs/>
          <w:u w:val="none"/>
        </w:rPr>
        <w:t>3.329.651,38</w:t>
      </w:r>
      <w:r>
        <w:rPr>
          <w:b w:val="false"/>
          <w:bCs w:val="false"/>
          <w:u w:val="none"/>
        </w:rPr>
        <w:t xml:space="preserve">     98,2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a wynagrodzenia osobowe,dodatkowe roczne oraz składkę na zus i fundusz pracy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ydatkowano  </w:t>
      </w:r>
      <w:r>
        <w:rPr>
          <w:b/>
          <w:bCs/>
          <w:u w:val="none"/>
        </w:rPr>
        <w:t xml:space="preserve">2.508.170,23 </w:t>
      </w:r>
      <w:r>
        <w:rPr>
          <w:b w:val="false"/>
          <w:bCs w:val="false"/>
          <w:u w:val="none"/>
        </w:rPr>
        <w:t>i jest to  79,81% wydatków bieżących w rozdzial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datki socjalne dla nauczycieli -    148.830.-  odpis na zfśś   139.543.-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none"/>
        </w:rPr>
        <w:t>Zakupy:</w:t>
      </w: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 xml:space="preserve">147.498,00 </w:t>
      </w:r>
      <w:r>
        <w:rPr>
          <w:b w:val="false"/>
          <w:bCs w:val="false"/>
          <w:u w:val="none"/>
        </w:rPr>
        <w:t xml:space="preserve">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węgla /SP Brzozów i Giżyce/  30.815.- i olej opałowy- Iłów       37.533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</w:t>
        <w:tab/>
        <w:t xml:space="preserve">     Kaptury  19.95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wyposażenia szkolnego :Iłów-2.283.-,Brzozów-7.891.-,Giżyce-5.603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>Kaptury- 8.384.-   to razem  24.161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materiałów do remontu -razem 15.463.- w tym kostka brukowa/Iłów/ 10.311.-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Remonty:</w:t>
      </w: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95.763,25</w:t>
      </w: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P Iłów-malowanie klas,kotłowni,remont kotłów co,konserwacja sprzetu -   12.612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P Brzozów-remont centrali wentylacyjnej,obudowa grzejników,wykonanie wia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boiskowych,montaż zaworów grzejnikowych i odcinających,dociepleni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 instalacji wentylacyjno-nawiewnej    42.465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P Giżyce-utwardzenie terenu przed szkołą,wymiana okien,drzwi,remont instalacj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elektrycznej,malowanie pomieszczeń,konserwacja sprzętu-</w:t>
        <w:tab/>
        <w:t xml:space="preserve"> 34.868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P Kaptury-remont dachu,sali lekcyjnej i sprzętu -  5.818.-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Pozostałe</w:t>
      </w:r>
      <w:r>
        <w:rPr>
          <w:b w:val="false"/>
          <w:bCs w:val="false"/>
          <w:u w:val="single"/>
        </w:rPr>
        <w:t xml:space="preserve"> </w:t>
      </w:r>
      <w:r>
        <w:rPr>
          <w:b w:val="false"/>
          <w:bCs w:val="false"/>
          <w:u w:val="none"/>
        </w:rPr>
        <w:t>wydatki:druki szkolne,środki czystości,pomoce naukowe,energia elektryczna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wóz szamba i śmieci,delegacje,opłaty za telefony -wyniosły razem  102.986,22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wydatki bieżące w poszczególnych szkołach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P Iłów</w:t>
        <w:tab/>
        <w:t>1.134.026.-         SP Brzozów</w:t>
        <w:tab/>
        <w:tab/>
        <w:t>894.37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P Giżyce</w:t>
        <w:tab/>
        <w:t xml:space="preserve">   611.190.-</w:t>
        <w:tab/>
        <w:t xml:space="preserve">    SP Kaptury</w:t>
        <w:tab/>
        <w:tab/>
        <w:t>503.205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wydatki inwestycyjne-  186.860,6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Oddziały przedszkolne w szkołach podstawowych</w:t>
      </w:r>
      <w:r>
        <w:rPr>
          <w:b w:val="false"/>
          <w:bCs w:val="false"/>
          <w:u w:val="none"/>
        </w:rPr>
        <w:t xml:space="preserve">   wykonanie   </w:t>
      </w:r>
      <w:r>
        <w:rPr>
          <w:b/>
          <w:bCs/>
          <w:u w:val="none"/>
        </w:rPr>
        <w:t xml:space="preserve">274.381,47  </w:t>
      </w:r>
      <w:r>
        <w:rPr>
          <w:b w:val="false"/>
          <w:bCs w:val="false"/>
          <w:u w:val="none"/>
        </w:rPr>
        <w:t xml:space="preserve">   95,77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wydatkowanej kwoty wynagrodzenia z pochodnymi wyniosły  233.755,06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o stanowi  85,19% wydatków w rozdzial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zostałe:dodatki socjalne ,pomoce naukowe,odpis na zfśs,energia -   40.626,4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3.Przedszkola </w:t>
      </w:r>
      <w:r>
        <w:rPr>
          <w:b w:val="false"/>
          <w:bCs w:val="false"/>
          <w:u w:val="none"/>
        </w:rPr>
        <w:t xml:space="preserve">   -</w:t>
        <w:tab/>
        <w:t xml:space="preserve">dotacja podmiotowa dla zakładu budżetowego </w:t>
      </w:r>
      <w:r>
        <w:rPr>
          <w:b/>
          <w:bCs/>
          <w:u w:val="none"/>
        </w:rPr>
        <w:t xml:space="preserve"> 120.000,00 zł</w:t>
      </w:r>
      <w:r>
        <w:rPr>
          <w:b w:val="false"/>
          <w:bCs w:val="false"/>
          <w:u w:val="none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4.Gimnazjum</w:t>
        <w:tab/>
      </w:r>
      <w:r>
        <w:rPr>
          <w:b w:val="false"/>
          <w:bCs w:val="false"/>
          <w:u w:val="none"/>
        </w:rPr>
        <w:tab/>
        <w:t xml:space="preserve">plan  </w:t>
      </w:r>
      <w:r>
        <w:rPr>
          <w:b/>
          <w:bCs/>
          <w:u w:val="none"/>
        </w:rPr>
        <w:t xml:space="preserve"> 4.261,160,00 </w:t>
      </w:r>
      <w:r>
        <w:rPr>
          <w:b w:val="false"/>
          <w:bCs w:val="false"/>
          <w:u w:val="none"/>
        </w:rPr>
        <w:t xml:space="preserve">    wykonanie    </w:t>
      </w:r>
      <w:r>
        <w:rPr>
          <w:b/>
          <w:bCs/>
          <w:u w:val="none"/>
        </w:rPr>
        <w:t xml:space="preserve">4.241.873,32  </w:t>
      </w:r>
      <w:r>
        <w:rPr>
          <w:b w:val="false"/>
          <w:bCs w:val="false"/>
          <w:u w:val="none"/>
        </w:rPr>
        <w:t xml:space="preserve">    99,55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tego wydatki  bieżące</w:t>
        <w:tab/>
        <w:t xml:space="preserve">    1.484.738,7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               inwestycyjne     2.757.134,61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wynagrodzenia wraz z pochodnymi wyniosły   </w:t>
      </w:r>
      <w:r>
        <w:rPr>
          <w:b/>
          <w:bCs/>
          <w:u w:val="none"/>
        </w:rPr>
        <w:t>1.155.958,78</w:t>
      </w:r>
      <w:r>
        <w:rPr>
          <w:b w:val="false"/>
          <w:bCs w:val="false"/>
          <w:u w:val="none"/>
        </w:rPr>
        <w:t xml:space="preserve"> zł i jest to  77,86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ów bieżących w rozdziale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kupy</w:t>
      </w:r>
      <w:r>
        <w:rPr>
          <w:b w:val="false"/>
          <w:bCs w:val="false"/>
          <w:u w:val="none"/>
        </w:rPr>
        <w:t>-  z kwoty  77.318,14  na zakup oleju opałowego wydatkowano  53.131.-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pozostałe to: zakup wyposażenia,druków,materiałów biurowych,środków czystości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 zakup energii elektrycznej wydatkowano  30.625.-zł natomiast na remonty 40.772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/remont parkietu,malowanie pomieszczeń szkolnych,montaż kamer,remont pracow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fizyczno-chemicznej/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pozostałe</w:t>
      </w:r>
      <w:r>
        <w:rPr>
          <w:b w:val="false"/>
          <w:bCs w:val="false"/>
          <w:i/>
          <w:iCs/>
          <w:u w:val="none"/>
        </w:rPr>
        <w:t>:</w:t>
      </w:r>
      <w:r>
        <w:rPr>
          <w:b w:val="false"/>
          <w:bCs w:val="false"/>
          <w:u w:val="none"/>
        </w:rPr>
        <w:t xml:space="preserve"> usługi internetowe,telefonia komórkowa i stacjonarna,odpis na zfśs,dodatki </w:t>
        <w:tab/>
        <w:t>socjalne,ubezpieczenia,pomoce naukowe  i wyniosły razem   180.064,7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5.Dowożenie uczniów do szkół</w:t>
      </w:r>
      <w:r>
        <w:rPr>
          <w:b w:val="false"/>
          <w:bCs w:val="false"/>
          <w:u w:val="none"/>
        </w:rPr>
        <w:t xml:space="preserve">   plan    </w:t>
      </w:r>
      <w:r>
        <w:rPr>
          <w:b/>
          <w:bCs/>
          <w:u w:val="none"/>
        </w:rPr>
        <w:t>328.367,00</w:t>
      </w:r>
      <w:r>
        <w:rPr>
          <w:b w:val="false"/>
          <w:bCs w:val="false"/>
          <w:u w:val="none"/>
        </w:rPr>
        <w:t xml:space="preserve">  wykonanie  </w:t>
      </w:r>
      <w:r>
        <w:rPr>
          <w:b/>
          <w:bCs/>
          <w:u w:val="none"/>
        </w:rPr>
        <w:t xml:space="preserve">316.419,06  </w:t>
      </w:r>
      <w:r>
        <w:rPr>
          <w:b w:val="false"/>
          <w:bCs w:val="false"/>
          <w:u w:val="none"/>
        </w:rPr>
        <w:t xml:space="preserve">   96,36%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>-wynagrodzenia osobowe z pochodnymi -112.668,05  tj.35,61% wydatków rozdziału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paliwa,oleje i drobne części zamienne -   89.108,72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remonty autobusów/wymiana opon,remont hamulców,wymiana skrzyni biegów,remon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głowic,drążka układu kierownicy -  razem    17.554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wrot kosztów dowozu dzieci niepełnosprawnych do szkół w Sochaczewi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/dwoje dzieci w okresie  styczeń-czerwiec i troje wrzesień-grudzień/ -8.568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koszt dowozu dzieci na terenie gminy przez wynajem dowozu - 77.247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badania diagnostyczne,ubezpieczenia,odpis na zfśs -  11.273,2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6.Zespół ekonomiczno-administracyjny szkół</w:t>
      </w:r>
      <w:r>
        <w:rPr>
          <w:b w:val="false"/>
          <w:bCs w:val="false"/>
          <w:u w:val="none"/>
        </w:rPr>
        <w:t xml:space="preserve">    -wykonanie  </w:t>
      </w:r>
      <w:r>
        <w:rPr>
          <w:b/>
          <w:bCs/>
          <w:u w:val="none"/>
        </w:rPr>
        <w:t>208.762,51</w:t>
      </w:r>
      <w:r>
        <w:rPr>
          <w:b w:val="false"/>
          <w:bCs w:val="false"/>
          <w:u w:val="none"/>
        </w:rPr>
        <w:t xml:space="preserve">   97,6% plan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nagrodzenia wraz z pochodnymi -192.054,35  i jest to 92% wydatków rozdziału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odpis na zfśs,delegacje służbowe,telefony,papier,energia – 16.708,1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7.Dokształcanie i doskonalenie nauczycieli</w:t>
      </w:r>
      <w:r>
        <w:rPr>
          <w:b w:val="false"/>
          <w:bCs w:val="false"/>
          <w:u w:val="none"/>
        </w:rPr>
        <w:t xml:space="preserve">  - zwrot kosztów dojazdu na studia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konferencje metodyczne,szkolenia  -   </w:t>
      </w:r>
      <w:r>
        <w:rPr>
          <w:b/>
          <w:bCs/>
          <w:u w:val="none"/>
        </w:rPr>
        <w:t>11.666,8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8.Stołówki szkolne</w:t>
      </w:r>
      <w:r>
        <w:rPr>
          <w:b w:val="false"/>
          <w:bCs w:val="false"/>
          <w:u w:val="none"/>
        </w:rPr>
        <w:tab/>
        <w:t xml:space="preserve">wykonanie      </w:t>
      </w:r>
      <w:r>
        <w:rPr>
          <w:b/>
          <w:bCs/>
          <w:u w:val="none"/>
        </w:rPr>
        <w:t xml:space="preserve">215.217,57 </w:t>
      </w:r>
      <w:r>
        <w:rPr>
          <w:b w:val="false"/>
          <w:bCs w:val="false"/>
          <w:u w:val="none"/>
        </w:rPr>
        <w:t xml:space="preserve">  </w:t>
        <w:tab/>
        <w:t>91% plan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ym:wynagrodzenia z pochodnymi   162.910,56   i 75,70% wydatków rozdziału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żywności  25.398,6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energia,gaz i dzierżawa zbiornika ,środki czystości ,węgiel -  26.908,37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9.pozostała działalność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e środków dotacji celowej- dofinansowanie 5 pracodawcom kosztów przygotowani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zawodowego dla 8 młodocianych pracowników</w:t>
        <w:tab/>
      </w:r>
      <w:r>
        <w:rPr>
          <w:b/>
          <w:bCs/>
          <w:u w:val="none"/>
        </w:rPr>
        <w:t>60.964,92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z tego: 6 uczniów przez 3 miesięcy</w:t>
        <w:tab/>
        <w:tab/>
        <w:t>48.484,6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1 uczeń przez 34 miesiące</w:t>
        <w:tab/>
        <w:t xml:space="preserve">              7.631,8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1 uczeń przez 24 miesiące</w:t>
        <w:tab/>
        <w:tab/>
        <w:t xml:space="preserve">  4.848,4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Ochrona zdrowia</w:t>
      </w:r>
      <w:r>
        <w:rPr>
          <w:b w:val="false"/>
          <w:bCs w:val="false"/>
          <w:u w:val="none"/>
        </w:rPr>
        <w:tab/>
        <w:t>plan</w:t>
        <w:tab/>
      </w:r>
      <w:r>
        <w:rPr>
          <w:b/>
          <w:bCs/>
          <w:u w:val="none"/>
        </w:rPr>
        <w:t>93.921,00</w:t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 xml:space="preserve">92.196,82 </w:t>
      </w:r>
      <w:r>
        <w:rPr>
          <w:b w:val="false"/>
          <w:bCs w:val="false"/>
          <w:u w:val="none"/>
        </w:rPr>
        <w:t xml:space="preserve">      98,17%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1.Zwalczanie narkomani-</w:t>
      </w:r>
      <w:r>
        <w:rPr>
          <w:b w:val="false"/>
          <w:bCs w:val="false"/>
          <w:u w:val="none"/>
        </w:rPr>
        <w:t xml:space="preserve"> zakup nagród rzeczowych w organizowanych konkursach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rogram profilaktyczny pn. Jutro jest”,koszty wynajmu autobusu- </w:t>
      </w:r>
      <w:r>
        <w:rPr>
          <w:b/>
          <w:bCs/>
          <w:u w:val="none"/>
        </w:rPr>
        <w:t xml:space="preserve"> 3.862,19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Przeciwdziałanie alkoholizmowi</w:t>
      </w:r>
      <w:r>
        <w:rPr>
          <w:b w:val="false"/>
          <w:bCs w:val="false"/>
          <w:u w:val="none"/>
        </w:rPr>
        <w:t xml:space="preserve">   -wykonanie  </w:t>
      </w:r>
      <w:r>
        <w:rPr>
          <w:b/>
          <w:bCs/>
          <w:u w:val="none"/>
        </w:rPr>
        <w:t xml:space="preserve"> 45.971,78</w:t>
      </w:r>
      <w:r>
        <w:rPr>
          <w:b w:val="false"/>
          <w:bCs w:val="false"/>
          <w:u w:val="none"/>
        </w:rPr>
        <w:t xml:space="preserve">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nagrodzenia:poradnictwo rodzinne -biuro „help”/350.-/m-c/,za prowadzenie punkt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onsultacyjnego /500.-/m-c/,prowadzenie komisji/700.-/m-c/ -razem    18.60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zakup nagród rzeczowych w organizowanych konkursach,pucharów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finansowanie obozu młodzieżowych drużyn pożarniczych,seminaria,szkolenia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płaty za postępowanie o leczenie odwykowe,dofinansowanie akcji letnich i zimowy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owadzonych przez szkoły z terenu gminy ,bibliotekę ,usługi transportowe-27.371,7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3.pozostała działalność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i w rozdziale dotyczyły:refundacji wynagrodzenia z pochodnymi dla pielęgniark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zkolnej,nagroda Wójta dla kierownika SP ZOZ, zakup oleju opałowego i gazu /20.712.-/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wniosek aplikacyjny  i razem wyniosły</w:t>
        <w:tab/>
      </w:r>
      <w:r>
        <w:rPr>
          <w:b/>
          <w:bCs/>
          <w:u w:val="none"/>
        </w:rPr>
        <w:t xml:space="preserve">42.222,85 zł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a celowa   140,00 zł -zakup materiałów biurowy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Pomoc społeczna</w:t>
      </w:r>
      <w:r>
        <w:rPr>
          <w:b w:val="false"/>
          <w:bCs w:val="false"/>
          <w:u w:val="none"/>
        </w:rPr>
        <w:tab/>
        <w:t xml:space="preserve">plan   </w:t>
      </w:r>
      <w:r>
        <w:rPr>
          <w:b/>
          <w:bCs/>
          <w:u w:val="none"/>
        </w:rPr>
        <w:t>2.413.378,00</w:t>
      </w:r>
      <w:r>
        <w:rPr>
          <w:b w:val="false"/>
          <w:bCs w:val="false"/>
          <w:u w:val="none"/>
        </w:rPr>
        <w:t xml:space="preserve">   wykonanie  </w:t>
      </w:r>
      <w:r>
        <w:rPr>
          <w:b/>
          <w:bCs/>
          <w:u w:val="none"/>
        </w:rPr>
        <w:t xml:space="preserve"> 2.348.940,40  </w:t>
      </w:r>
      <w:r>
        <w:rPr>
          <w:b w:val="false"/>
          <w:bCs w:val="false"/>
          <w:u w:val="none"/>
        </w:rPr>
        <w:t xml:space="preserve">     97,33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ym: środki dotacji celowej na zadania zlecone    1.843.15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środki dotacji celowej na zadania własne        303.004,1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środki własne budżetu</w:t>
        <w:tab/>
        <w:tab/>
        <w:tab/>
        <w:t xml:space="preserve">   202.786,22</w:t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1.świadczenia rodzinne oraz składki na ubezpieczenia emerytalne i rentow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 ubezpieczenia społecznego</w:t>
        <w:tab/>
        <w:t xml:space="preserve"> </w:t>
      </w:r>
      <w:r>
        <w:rPr>
          <w:b w:val="false"/>
          <w:bCs w:val="false"/>
          <w:u w:val="none"/>
        </w:rPr>
        <w:t xml:space="preserve">     </w:t>
      </w:r>
      <w:r>
        <w:rPr>
          <w:b/>
          <w:bCs/>
          <w:u w:val="none"/>
        </w:rPr>
        <w:t xml:space="preserve">1.774.676,00   </w:t>
      </w:r>
      <w:r>
        <w:rPr>
          <w:b w:val="false"/>
          <w:bCs w:val="false"/>
          <w:u w:val="none"/>
        </w:rPr>
        <w:t>z kwoty tej sfinansowan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świadczenia społeczne  w wysokości     1.706.672,00   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zaliczki i fundusz alimentacyjny</w:t>
        <w:tab/>
        <w:tab/>
        <w:t>52.151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zasiłki rodzinne wraz z dodatkami</w:t>
        <w:tab/>
        <w:t xml:space="preserve">       1.326.598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świadczenia pielęgnacyjne</w:t>
        <w:tab/>
        <w:tab/>
        <w:tab/>
        <w:t>88.634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zasiłki pielęgnacyjne</w:t>
        <w:tab/>
        <w:tab/>
        <w:t xml:space="preserve">          170.289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jednorazowa zapomoga z tytułu urodzenia dziecka/becikowe/-  69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-koszty obsługi zadania:</w:t>
      </w:r>
      <w:r>
        <w:rPr>
          <w:b w:val="false"/>
          <w:bCs w:val="false"/>
          <w:u w:val="none"/>
        </w:rPr>
        <w:t xml:space="preserve"> wynagrodzenia ,zus,materiały biurowe,papiernicz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kcesoria komputerowe,szkolenia-   razem    64.012,0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zakup inwestycyjny:zestaw komputerowy   - 3.992,43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składki zdrowotne</w:t>
        <w:tab/>
      </w:r>
      <w:r>
        <w:rPr>
          <w:b w:val="false"/>
          <w:bCs w:val="false"/>
          <w:u w:val="none"/>
        </w:rPr>
        <w:t xml:space="preserve"> opłacono składki zdrowotne dla 12 osób pobierających zasił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tały,które nie podlegały obowiązkowi ubezpieczenia zdrowotnego z innego tytułu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środki dotacji celowej</w:t>
        <w:tab/>
        <w:tab/>
      </w:r>
      <w:r>
        <w:rPr>
          <w:b/>
          <w:bCs/>
          <w:u w:val="none"/>
        </w:rPr>
        <w:t xml:space="preserve">5.348,43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 xml:space="preserve"> </w:t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i/>
          <w:iCs/>
          <w:u w:val="single"/>
        </w:rPr>
        <w:t>3.zasiłki i pomoc w naturze</w:t>
        <w:tab/>
      </w:r>
      <w:r>
        <w:rPr>
          <w:b w:val="false"/>
          <w:bCs w:val="false"/>
          <w:u w:val="none"/>
        </w:rPr>
        <w:t xml:space="preserve">razem     </w:t>
      </w:r>
      <w:r>
        <w:rPr>
          <w:b/>
          <w:bCs/>
          <w:u w:val="none"/>
        </w:rPr>
        <w:t>126.252,7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w ramach tego rozdziału udzielano świadczeń zarówno zleconych z zakresu administracji </w:t>
        <w:tab/>
        <w:t>rządowej  jak i własnych.Osobom niezdolnym do pracy z powodu wieku lub niepełno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prawności,których dochód nie przekraczał kryterium dochodowego z ustawy wypłacano: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asiłki stałe   </w:t>
      </w:r>
      <w:r>
        <w:rPr>
          <w:b/>
          <w:bCs/>
          <w:u w:val="none"/>
        </w:rPr>
        <w:t xml:space="preserve"> 63.034,44  </w:t>
      </w:r>
      <w:r>
        <w:rPr>
          <w:b w:val="false"/>
          <w:bCs w:val="false"/>
          <w:u w:val="none"/>
        </w:rPr>
        <w:t xml:space="preserve">/dla 12 osób/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asiłki okresowe </w:t>
        <w:tab/>
      </w:r>
      <w:r>
        <w:rPr>
          <w:b/>
          <w:bCs/>
          <w:u w:val="none"/>
        </w:rPr>
        <w:t>31.506,3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w tym: z powodu  bezrobocia</w:t>
        <w:tab/>
        <w:t>17 osób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długotrwałej choroby</w:t>
        <w:tab/>
        <w:tab/>
        <w:t xml:space="preserve">  5 osób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niepełnosprawności</w:t>
        <w:tab/>
        <w:tab/>
        <w:t>11 osób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-zasiłki celowe,celowe specjalne  </w:t>
      </w:r>
      <w:r>
        <w:rPr>
          <w:b/>
          <w:bCs/>
          <w:u w:val="none"/>
        </w:rPr>
        <w:t xml:space="preserve">31.712,00 </w:t>
      </w:r>
      <w:r>
        <w:rPr>
          <w:b w:val="false"/>
          <w:bCs w:val="false"/>
          <w:u w:val="none"/>
        </w:rPr>
        <w:t>ze środków własnych budżetu wypłaca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większości w gotówce,ale też realizacja faktur za leki ,artykuły spożywcze,węgiel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4.dodatki mieszkaniowe</w:t>
      </w:r>
      <w:r>
        <w:rPr>
          <w:b w:val="false"/>
          <w:bCs w:val="false"/>
          <w:u w:val="none"/>
        </w:rPr>
        <w:t xml:space="preserve">  </w:t>
        <w:tab/>
        <w:t>12.541,3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tej formy dofinansowania korzysta miesięcznie 9 osób,dodatki  przekazywa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la Administracji Mieszkaniowej w Brzozowie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5.Ośrodki pomocy społecznej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 xml:space="preserve">plan </w:t>
        <w:tab/>
      </w:r>
      <w:r>
        <w:rPr>
          <w:b/>
          <w:bCs/>
          <w:u w:val="none"/>
        </w:rPr>
        <w:t>228.710,00</w:t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 xml:space="preserve">225.042,46   </w:t>
      </w:r>
      <w:r>
        <w:rPr>
          <w:b w:val="false"/>
          <w:bCs w:val="false"/>
          <w:u w:val="none"/>
        </w:rPr>
        <w:t xml:space="preserve">   98,4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ym: środki dotacji celowej</w:t>
        <w:tab/>
        <w:t>141.5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środki własne budżetu</w:t>
        <w:tab/>
        <w:t xml:space="preserve">  83.542,4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Utrzymanie ośrodka pomocy społecznej oraz zapewnienie środków na wynagrodzeni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racowników jest zadaniem własnym gminy na które otrzymaliśmy dotację z budżet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aństwa zapewniającą sfinansowanie 62,9% wydatków w rozdzial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łace i pochodne stanowiły 87% ogółu wydatków  tj. 196.057,34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została kwota obejmowała: zakup materiałów biurowych,delegacje służbowe, opłat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 telefony,odpis na zfśs,zakup paieru i akcesoriów komputerowych,wypłaty ekwiwalent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 odzież dla pracowników terenowych   -razem  28.985,1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6.usługi opiekuńcze  </w:t>
      </w:r>
      <w:r>
        <w:rPr>
          <w:b w:val="false"/>
          <w:bCs w:val="false"/>
          <w:u w:val="none"/>
        </w:rPr>
        <w:tab/>
        <w:t xml:space="preserve">  w ramach tego rozdziału finansowane są usługi opiekuńcze </w:t>
        <w:tab/>
        <w:t>dla 10 osób- średnio miesięcznie na rzecz jednej osoby  wykonano 22 godziny usług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piekuńczych. Wydatki to głównie  wynagrodzenia,pochodne od wynagrodzeń,umow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zlecenie za prowadzenie zadania  i razem wyniosły    </w:t>
      </w:r>
      <w:r>
        <w:rPr>
          <w:b/>
          <w:bCs/>
          <w:u w:val="none"/>
        </w:rPr>
        <w:t xml:space="preserve"> 32.307,27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7.pozostała działalność</w:t>
      </w:r>
      <w:r>
        <w:rPr>
          <w:b w:val="false"/>
          <w:bCs w:val="false"/>
          <w:u w:val="none"/>
        </w:rPr>
        <w:tab/>
        <w:t>wydatki w tym rozdziale przeznaczone są na dożywiani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i doposażenie stołówek szkolnych i łącznie wyniosły</w:t>
        <w:tab/>
      </w:r>
      <w:r>
        <w:rPr>
          <w:b/>
          <w:bCs/>
          <w:u w:val="none"/>
        </w:rPr>
        <w:t xml:space="preserve"> 172.681,03</w:t>
      </w:r>
      <w:r>
        <w:rPr>
          <w:b w:val="false"/>
          <w:bCs w:val="false"/>
          <w:u w:val="none"/>
        </w:rPr>
        <w:t xml:space="preserve">  w tym: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„program rządowy” środki dotacji celowej w wysokości  </w:t>
      </w:r>
      <w:r>
        <w:rPr>
          <w:b/>
          <w:bCs/>
          <w:u w:val="none"/>
        </w:rPr>
        <w:t>129.997,88</w:t>
      </w:r>
      <w:r>
        <w:rPr>
          <w:b w:val="false"/>
          <w:bCs w:val="false"/>
          <w:u w:val="none"/>
        </w:rPr>
        <w:t xml:space="preserve">  wydatkowan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żywianie uczniów w szkołach</w:t>
        <w:tab/>
        <w:tab/>
        <w:t>70.378,8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siłek z przeznaczeniem na żywność</w:t>
        <w:tab/>
        <w:t>43.62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posażenie stołówki przy SP Brzozów</w:t>
        <w:tab/>
        <w:t>15.999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środki własne w kwocie  </w:t>
      </w:r>
      <w:r>
        <w:rPr>
          <w:b/>
          <w:bCs/>
          <w:i/>
          <w:iCs/>
          <w:u w:val="single"/>
        </w:rPr>
        <w:t xml:space="preserve">42.683,15 </w:t>
      </w:r>
      <w:r>
        <w:rPr>
          <w:b w:val="false"/>
          <w:bCs w:val="false"/>
          <w:i/>
          <w:iCs/>
          <w:u w:val="single"/>
        </w:rPr>
        <w:t>wydatkowan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żywianie uczniów w szkołach</w:t>
        <w:tab/>
        <w:tab/>
        <w:t>21.766,1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doposażenie stołówki  SP Brzozów </w:t>
        <w:tab/>
        <w:tab/>
        <w:t>11.656,4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posażenie stołówki-gimnazjum</w:t>
        <w:tab/>
        <w:tab/>
        <w:t xml:space="preserve">  9.260,5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Edukacyjna opieka wychowawcza</w:t>
      </w:r>
      <w:r>
        <w:rPr>
          <w:b w:val="false"/>
          <w:bCs w:val="false"/>
          <w:sz w:val="26"/>
          <w:szCs w:val="26"/>
          <w:u w:val="none"/>
        </w:rPr>
        <w:t xml:space="preserve"> 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ab/>
        <w:tab/>
        <w:t xml:space="preserve">plan   </w:t>
      </w:r>
      <w:r>
        <w:rPr>
          <w:b/>
          <w:bCs/>
          <w:u w:val="none"/>
        </w:rPr>
        <w:t xml:space="preserve">299.147,00  </w:t>
      </w:r>
      <w:r>
        <w:rPr>
          <w:b w:val="false"/>
          <w:bCs w:val="false"/>
          <w:u w:val="none"/>
        </w:rPr>
        <w:t xml:space="preserve"> wykonanie   </w:t>
      </w:r>
      <w:r>
        <w:rPr>
          <w:b/>
          <w:bCs/>
          <w:u w:val="none"/>
        </w:rPr>
        <w:t xml:space="preserve"> 278.773,88    </w:t>
      </w:r>
      <w:r>
        <w:rPr>
          <w:b w:val="false"/>
          <w:bCs w:val="false"/>
          <w:u w:val="none"/>
        </w:rPr>
        <w:t xml:space="preserve">   93%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1.świetlice szkolne</w:t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 xml:space="preserve">169.185,60   </w:t>
      </w:r>
      <w:r>
        <w:rPr>
          <w:b w:val="false"/>
          <w:bCs w:val="false"/>
          <w:u w:val="none"/>
        </w:rPr>
        <w:t xml:space="preserve">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nagrodzenia osobowe wraz z pochodnymi stanowią 87,58% wydatków rozdział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t.j. 148.170,75 zł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zostałe:dodatki socjalne,pomoce naukowe,odpis na zfśs -  21.014,8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kolonie,obozy i inne formy wypoczynku</w:t>
        <w:tab/>
      </w:r>
      <w:r>
        <w:rPr>
          <w:b w:val="false"/>
          <w:bCs w:val="false"/>
          <w:u w:val="none"/>
        </w:rPr>
        <w:t xml:space="preserve">  sfinansowano akcję „lato dla uczniów”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i związane z tym koszty przejazdów oraz biletów wstepu -    </w:t>
      </w:r>
      <w:r>
        <w:rPr>
          <w:b/>
          <w:bCs/>
          <w:u w:val="none"/>
        </w:rPr>
        <w:t xml:space="preserve"> 4.684,69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i/>
          <w:iCs/>
          <w:u w:val="single"/>
        </w:rPr>
        <w:t>3.stypendia i inne formy pomocy dla uczniów</w:t>
      </w:r>
      <w:r>
        <w:rPr>
          <w:b w:val="false"/>
          <w:bCs w:val="false"/>
          <w:u w:val="none"/>
        </w:rPr>
        <w:tab/>
        <w:t xml:space="preserve"> razem    </w:t>
      </w:r>
      <w:r>
        <w:rPr>
          <w:b/>
          <w:bCs/>
          <w:u w:val="none"/>
        </w:rPr>
        <w:t xml:space="preserve">104.903,59 </w:t>
      </w:r>
      <w:r>
        <w:rPr>
          <w:b w:val="false"/>
          <w:bCs w:val="false"/>
          <w:u w:val="none"/>
        </w:rPr>
        <w:t xml:space="preserve">       96,7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typendia socjalne dla uczniów/dochód na osobę- 351.-zł/ zrealizowanio 149 decyzji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liczba uczniów objętych stypendium 313  na kwotę   89.468,00 – środki dotacj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typendia motywacyjne  dla 97 uczniów    8.920,00  środki własn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finansowanie zakupu podręczników dla dzieci rozpoczynających roczne przygoto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anie przedszkolne lub naukę w Kl. I-III- /liczba dzieci -53/-6.515,78   dotacja celow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wrot dotacji na rachunek dysponenta -  2.535,2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Gospodarka komunalna i ochrona środowisk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>plan</w:t>
        <w:tab/>
      </w:r>
      <w:r>
        <w:rPr>
          <w:b/>
          <w:bCs/>
          <w:u w:val="none"/>
        </w:rPr>
        <w:t>362.872,00</w:t>
      </w:r>
      <w:r>
        <w:rPr>
          <w:b w:val="false"/>
          <w:bCs w:val="false"/>
          <w:u w:val="none"/>
        </w:rPr>
        <w:tab/>
        <w:t>wykonanie</w:t>
        <w:tab/>
      </w:r>
      <w:r>
        <w:rPr>
          <w:b/>
          <w:bCs/>
          <w:u w:val="none"/>
        </w:rPr>
        <w:t>336.001,71</w:t>
        <w:tab/>
      </w:r>
      <w:r>
        <w:rPr>
          <w:b w:val="false"/>
          <w:bCs w:val="false"/>
          <w:u w:val="none"/>
        </w:rPr>
        <w:tab/>
        <w:t>93%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1.gospodarka ściekowa i ochrona wód    </w:t>
      </w:r>
      <w:r>
        <w:rPr>
          <w:b w:val="false"/>
          <w:bCs w:val="false"/>
          <w:u w:val="none"/>
        </w:rPr>
        <w:t>- koszty funkcjonowania oczyszczalni ścieków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 Iłowie- ogółem wydatkowano   </w:t>
      </w:r>
      <w:r>
        <w:rPr>
          <w:b/>
          <w:bCs/>
          <w:u w:val="none"/>
        </w:rPr>
        <w:t>70.015,56 z</w:t>
      </w:r>
      <w:r>
        <w:rPr>
          <w:b w:val="false"/>
          <w:bCs w:val="false"/>
          <w:u w:val="none"/>
        </w:rPr>
        <w:t>ł z tego wynagrodzenia z pochodnym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tanowią 43% i wyniosły  30.405,93 zł. Pozostałe dotyczą :zakupu energii/25.165.-/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płaty za ścieki,telefony,paliwo do kosiarki,artykuły elektryczne,delegacje służbowe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 ryczałt samochodowy,monitoring obiektu -   razem   39.609,6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Pozostałe wydatki tego działu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środków chwastobójczych,wywóż śmieci z 3 pojemników ,za odbiór odpadó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ielogabarytowych/1.498.-/i sprzętu elektronicznego/2.538.-/ razem  7.788,3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 kwiatów na tereny zielone,paliwa do kosiarki i remont kosiarki – 6.356,2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datki inwestycyjne  - 38.312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oświetlenie uliczne-koszt energii -   109.911,67 + konserwacja 38.541,8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miana lamp/ Iłów,Kaptury-szt.40/ - 40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składka na rzecz stowarzyszenia gmin turystycznych poj.gost. -   13.975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konanie cięć pielęgnacyjnych drzew na terenie gminy   3.988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koszty umowy z firmą wyłapującą psy i schroniskiem dla bezdomnych zwierząt-2.848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tablica granitowa”cichociemni” - 1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Kultura i ochrona dziedzictwa narodowego</w:t>
      </w:r>
      <w:r>
        <w:rPr>
          <w:b w:val="false"/>
          <w:bCs w:val="false"/>
          <w:sz w:val="26"/>
          <w:szCs w:val="26"/>
          <w:u w:val="none"/>
        </w:rPr>
        <w:tab/>
      </w:r>
      <w:r>
        <w:rPr>
          <w:b w:val="false"/>
          <w:bCs w:val="false"/>
          <w:u w:val="none"/>
        </w:rPr>
        <w:t>wykonanie</w:t>
        <w:tab/>
      </w:r>
      <w:r>
        <w:rPr>
          <w:b/>
          <w:bCs/>
          <w:u w:val="none"/>
        </w:rPr>
        <w:t xml:space="preserve">204.390,32     </w:t>
      </w:r>
      <w:r>
        <w:rPr>
          <w:b w:val="false"/>
          <w:bCs w:val="false"/>
          <w:u w:val="none"/>
        </w:rPr>
        <w:t>100%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działu tego przekazano dotacje dla instytucji kultur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Gminny Ośrodek Kultury</w:t>
        <w:tab/>
        <w:t>131.75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Biblioteka</w:t>
        <w:tab/>
        <w:tab/>
        <w:tab/>
        <w:t xml:space="preserve">  71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grody za wieńce dożynkowe i artykuły spożywcze – 1.640,3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>Kultura fizyczna i sport</w:t>
      </w:r>
      <w:r>
        <w:rPr>
          <w:b w:val="false"/>
          <w:bCs w:val="false"/>
          <w:u w:val="none"/>
        </w:rPr>
        <w:tab/>
        <w:tab/>
        <w:t xml:space="preserve">wykonanie </w:t>
        <w:tab/>
      </w:r>
      <w:r>
        <w:rPr>
          <w:b/>
          <w:bCs/>
          <w:u w:val="none"/>
        </w:rPr>
        <w:t>107.201,64</w:t>
      </w:r>
      <w:r>
        <w:rPr>
          <w:b w:val="false"/>
          <w:bCs w:val="false"/>
          <w:u w:val="none"/>
        </w:rPr>
        <w:tab/>
        <w:t>98%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1.Obiekty sportowe </w:t>
      </w:r>
      <w:r>
        <w:rPr>
          <w:b w:val="false"/>
          <w:bCs w:val="false"/>
          <w:u w:val="none"/>
        </w:rPr>
        <w:t>-koszty funkcjonowania hali sportowej</w:t>
        <w:tab/>
        <w:tab/>
      </w:r>
      <w:r>
        <w:rPr>
          <w:b/>
          <w:bCs/>
          <w:u w:val="none"/>
        </w:rPr>
        <w:t>58.502,6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wynagrodzenia wraz z pochodnymi </w:t>
        <w:tab/>
        <w:t>18.759,53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energia elektryczna/2.634.-/,refundacja za olej opałowy/8.940.-/ razem 11.574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 opracowanie instrukcji bezpieczeństwa pożarowego-  2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zakupy:wyposażenie łazienek w dozowniki,pojemniki na mydło i papier,lustra,kosze,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ieszaki,zestawy do sprzątania,środki czystości,fartuchy,mopy,wiadra,mata wycieacz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owa,odkurzacz,nasiona trawy -  razem  10.631,38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gaśnice /szt. 9  /,oznakowanie ewakuacyjne + dojazd  razem 2.397,89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wyposażenie: biura,pomieszczeń szatni,sauny   7.587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ozostałe:opłaty za telefon,delegacje,odpis na zfśs  1.071,7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2.zadania w zakresie kultury fizycznej i sportu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Podobnie jak w roku 2007 wydatkowano   </w:t>
      </w:r>
      <w:r>
        <w:rPr>
          <w:b/>
          <w:bCs/>
          <w:u w:val="none"/>
        </w:rPr>
        <w:t xml:space="preserve">48.000,00 zł </w:t>
      </w:r>
      <w:r>
        <w:rPr>
          <w:b w:val="false"/>
          <w:bCs w:val="false"/>
          <w:u w:val="none"/>
        </w:rPr>
        <w:t>w formie dotacji na dofinansowa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nie zadań zlecanych do realizacji stowarzyszeniom.Dokonano wyboru ofert i podpisan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umowy na przekazanie dotacji dla n/w organizacji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Szkolny klub sportowy FORTUNA  w Iłowie /tenis stołowy/     6.5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Młodzieżowy klub sportowy FORTUNA II-piłka ręczna</w:t>
        <w:tab/>
        <w:t xml:space="preserve">        6.5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Stowarzyszenie kultury fizycznej UNIA Iłów-piłka nożna</w:t>
        <w:tab/>
        <w:t xml:space="preserve">      35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sz w:val="26"/>
          <w:szCs w:val="26"/>
          <w:u w:val="none"/>
        </w:rPr>
        <w:t xml:space="preserve">Wydatki majątkowe  </w:t>
      </w:r>
    </w:p>
    <w:p>
      <w:pPr>
        <w:pStyle w:val="Normal"/>
        <w:rPr/>
      </w:pPr>
      <w:r>
        <w:rPr>
          <w:b/>
          <w:bCs/>
          <w:sz w:val="26"/>
          <w:szCs w:val="26"/>
          <w:u w:val="none"/>
        </w:rPr>
        <w:tab/>
        <w:t xml:space="preserve"> </w:t>
      </w:r>
      <w:r>
        <w:rPr>
          <w:b w:val="false"/>
          <w:bCs w:val="false"/>
          <w:u w:val="none"/>
        </w:rPr>
        <w:t xml:space="preserve">plan </w:t>
        <w:tab/>
        <w:t xml:space="preserve">  </w:t>
      </w:r>
      <w:r>
        <w:rPr>
          <w:b/>
          <w:bCs/>
          <w:u w:val="none"/>
        </w:rPr>
        <w:t>6.094.367,00</w:t>
        <w:tab/>
      </w:r>
      <w:r>
        <w:rPr>
          <w:b w:val="false"/>
          <w:bCs w:val="false"/>
          <w:u w:val="none"/>
        </w:rPr>
        <w:tab/>
        <w:t xml:space="preserve">wykonanie  </w:t>
      </w:r>
      <w:r>
        <w:rPr>
          <w:b/>
          <w:bCs/>
          <w:u w:val="none"/>
        </w:rPr>
        <w:t>6.089.228,46         99,99%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Rolnictwo i łowiectwo</w:t>
        <w:tab/>
        <w:t>2.754.740,40  zł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</w:t>
      </w:r>
      <w:r>
        <w:rPr>
          <w:b w:val="false"/>
          <w:bCs w:val="false"/>
          <w:u w:val="none"/>
        </w:rPr>
        <w:t>:rozbudowa i modernizacja stacji uzdatniania wody w Iłowi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 2008 wydatkowano na to zadanie:    </w:t>
      </w:r>
      <w:r>
        <w:rPr>
          <w:b/>
          <w:bCs/>
          <w:u w:val="none"/>
        </w:rPr>
        <w:t>1.810.246,79 zł</w:t>
        <w:tab/>
      </w:r>
      <w:r>
        <w:rPr>
          <w:b w:val="false"/>
          <w:bCs w:val="false"/>
          <w:u w:val="none"/>
        </w:rPr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wykonawca: Przedsiębiorstwo Produkcyjno-Usługowe- Kożmin Wielkopolski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zapłacono</w:t>
        <w:tab/>
        <w:tab/>
        <w:t>1.762.049,97   zgodnie z harmonogramem do umowy,</w:t>
        <w:tab/>
        <w:t xml:space="preserve"> 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dzór inwestorski</w:t>
        <w:tab/>
        <w:t xml:space="preserve">      29.800,82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koncepcja planistyczna modernizacji budynku</w:t>
        <w:tab/>
        <w:t>8.54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o dokumentacji -operat wodno-prawny -    9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mapy i usługi ksero  -   856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finansowanie: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pożyczka z WFOŚ i GW</w:t>
        <w:tab/>
        <w:tab/>
        <w:tab/>
        <w:tab/>
        <w:t>1.500.000,00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dotacja z budzetu województwa mazowieckiego</w:t>
        <w:tab/>
        <w:t xml:space="preserve">     50.000,00</w:t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  <w:t>środki własne</w:t>
        <w:tab/>
        <w:tab/>
        <w:tab/>
        <w:tab/>
        <w:tab/>
        <w:tab/>
        <w:t xml:space="preserve">   260.246,79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</w:t>
      </w:r>
      <w:r>
        <w:rPr>
          <w:b w:val="false"/>
          <w:bCs w:val="false"/>
          <w:u w:val="none"/>
        </w:rPr>
        <w:t>:II-etap dokumentacja  i budowa sieci kanalizacyjnej w Iłowie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 xml:space="preserve">wydatki:-doradztwo w zakresie dokumentacji II etapu kanalizacji oraz opracowanie </w:t>
        <w:tab/>
        <w:tab/>
        <w:tab/>
        <w:t xml:space="preserve">    koncepcji odwadniania osadów</w:t>
        <w:tab/>
        <w:t xml:space="preserve">  12.2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-wypisy z rejestrów gruntów i uzgodnienia sieci kanalizacyjnej -695,6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  -opracowanie projektu technicznego sieci kanalizacyjnej -  60.756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ab/>
        <w:t xml:space="preserve">razem wydatkowano    </w:t>
      </w:r>
      <w:r>
        <w:rPr>
          <w:b/>
          <w:bCs/>
          <w:u w:val="none"/>
        </w:rPr>
        <w:t>73.651,60 zł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 xml:space="preserve">Wydatki niewygasające  na to zadanie wynoszą  </w:t>
      </w:r>
      <w:r>
        <w:rPr>
          <w:b/>
          <w:bCs/>
          <w:u w:val="none"/>
        </w:rPr>
        <w:t xml:space="preserve">846.842,00 zł </w:t>
      </w:r>
      <w:r>
        <w:rPr>
          <w:b w:val="false"/>
          <w:bCs w:val="false"/>
          <w:u w:val="none"/>
        </w:rPr>
        <w:t>z terminem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realizacji i rozliczenia  do   18.12.2009r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 działu tego sfinansowano również faktuę przejściową za wykonanie projektu sie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odociągowej we wsiach Arciechów,Arciechówek,Bieniew,Łady,Wola Ładowska,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>Uderz -  za kwotę</w:t>
        <w:tab/>
      </w:r>
      <w:r>
        <w:rPr>
          <w:b/>
          <w:bCs/>
          <w:u w:val="none"/>
        </w:rPr>
        <w:t xml:space="preserve">24.000,01 zł.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Transport i łączność</w:t>
        <w:tab/>
        <w:tab/>
        <w:t>276.693,72 zł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</w:t>
      </w:r>
      <w:r>
        <w:rPr>
          <w:b w:val="false"/>
          <w:bCs w:val="false"/>
          <w:u w:val="none"/>
        </w:rPr>
        <w:t>:przebudowa drogi gminnej we wsi Olunin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ydatki roku 2008 -  </w:t>
      </w:r>
      <w:r>
        <w:rPr>
          <w:b/>
          <w:bCs/>
          <w:u w:val="none"/>
        </w:rPr>
        <w:t xml:space="preserve"> 140.991,74 </w:t>
      </w:r>
      <w:r>
        <w:rPr>
          <w:b w:val="false"/>
          <w:bCs w:val="false"/>
          <w:u w:val="none"/>
        </w:rPr>
        <w:tab/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dokumentacja techniczna przebudowy drogi </w:t>
        <w:tab/>
        <w:tab/>
        <w:t>18.3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wykonawca-za wykonanie przebudowy na odcinku 470mb </w:t>
        <w:tab/>
        <w:t>119.641,7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dzór inwestorski -</w:t>
        <w:tab/>
        <w:t>3.05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danie finansowano ze środków dotacji w kwocie 100.000,00 zł i środków własnych,</w:t>
        <w:tab/>
        <w:t xml:space="preserve"> </w:t>
        <w:tab/>
        <w:t>zadanie w toku przy kosztach od początku  146.991,7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zadanie: </w:t>
      </w:r>
      <w:r>
        <w:rPr>
          <w:b w:val="false"/>
          <w:bCs w:val="false"/>
          <w:u w:val="none"/>
        </w:rPr>
        <w:t xml:space="preserve">przebudowa drogi gminnej we wsi Przejma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wydatki:    </w:t>
      </w:r>
      <w:r>
        <w:rPr>
          <w:b/>
          <w:bCs/>
          <w:u w:val="none"/>
        </w:rPr>
        <w:t xml:space="preserve">99.201,98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la wykonawcy robót  96.151,98</w:t>
        <w:tab/>
        <w:t xml:space="preserve">+ nadzór  3.050,00 –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r.2008  otrzymano dotację z WFOGR w kwocie  45.00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zadanie zakończone-wykonano  drogę o długości 1115 mb i szer. 3,5 mb-wprowadzone na </w:t>
        <w:tab/>
        <w:t>stan środków trwałych z wartością    260.981,00 zł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Ponadto wykonan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mapy do celów projektowych na modernizcję drogi gminnej Wisowa-Brzozów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o długości  1700mb    -   3.000,00     w tym mieszkańcy  2.40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mapy do celów projektowych droga Miękiny-Uderz  - 3.000.- w tym mieszkańcy 2.40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rojekty na modernizację dróg we wsiach Wisowa,Budy Iłowskie i Piskorzec-30.500.-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Administracja publiczna</w:t>
      </w:r>
      <w:r>
        <w:rPr>
          <w:b w:val="false"/>
          <w:bCs w:val="false"/>
          <w:u w:val="none"/>
        </w:rPr>
        <w:tab/>
        <w:tab/>
        <w:t>razem   wydatki</w:t>
        <w:tab/>
      </w:r>
      <w:r>
        <w:rPr>
          <w:b/>
          <w:bCs/>
          <w:u w:val="none"/>
        </w:rPr>
        <w:t>4.750,02</w:t>
        <w:tab/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none"/>
        </w:rPr>
        <w:t>w tym: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</w:t>
      </w:r>
      <w:r>
        <w:rPr>
          <w:b w:val="false"/>
          <w:bCs w:val="false"/>
          <w:u w:val="none"/>
        </w:rPr>
        <w:t>:modernizacja budynku administracyjnego Urzędu Gminy- wydatki nie zmienił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ię w stosunku do I półrocza 2008 i wyniosły  1.220,00 zł /kosztorys nakładczy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danie przełożone do realizacji  w roku 2009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estaw komputerowy   3.530,02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Bezpieczeństwo publiczne i ochrona przeciwpożarowa  - 66.744,60 zł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: r</w:t>
      </w:r>
      <w:r>
        <w:rPr>
          <w:b w:val="false"/>
          <w:bCs w:val="false"/>
          <w:u w:val="none"/>
        </w:rPr>
        <w:t>ozbudowa budynku strażnicy OSP Ostrowce/własność gminy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datki: zakup materiałów budowlanych,wykonanie tynków  zewnętrznych,sufitów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ab/>
        <w:t xml:space="preserve">   podwieszanych ,ułożenie terakoty i glazury-  razem </w:t>
      </w:r>
      <w:r>
        <w:rPr>
          <w:b/>
          <w:bCs/>
          <w:u w:val="none"/>
        </w:rPr>
        <w:t xml:space="preserve"> 21.493,00zł</w:t>
      </w:r>
      <w:r>
        <w:rPr>
          <w:b w:val="false"/>
          <w:bCs w:val="false"/>
          <w:u w:val="none"/>
        </w:rPr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danie w toku przy kosztach od początku  -38.881,24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zakupy inwestycyjne   </w:t>
      </w:r>
      <w:r>
        <w:rPr>
          <w:b w:val="false"/>
          <w:bCs w:val="false"/>
          <w:u w:val="none"/>
        </w:rPr>
        <w:t xml:space="preserve"> </w:t>
        <w:tab/>
      </w:r>
      <w:r>
        <w:rPr>
          <w:b/>
          <w:bCs/>
          <w:u w:val="none"/>
        </w:rPr>
        <w:t>30.251,60</w:t>
        <w:tab/>
      </w:r>
      <w:r>
        <w:rPr>
          <w:b w:val="false"/>
          <w:bCs w:val="false"/>
          <w:u w:val="none"/>
        </w:rPr>
        <w:t>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samochód bojowy dla OSP Suchodół</w:t>
        <w:tab/>
        <w:tab/>
        <w:t>16.000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e środków</w:t>
      </w:r>
      <w:r>
        <w:rPr>
          <w:b w:val="false"/>
          <w:bCs w:val="false"/>
          <w:u w:val="none"/>
        </w:rPr>
        <w:t xml:space="preserve"> dotacji otrzymanych z budżetu</w:t>
        <w:tab/>
        <w:t>województwa mazowieckiego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przyczepa podłodziowa /3.294.-/ silnik spalinowy zaburtowy/5.950.-/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razem  9.244,00     OSP Suchodó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>-motopompa  - 5.007,60   OSP Łady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ab/>
        <w:t>Ponadto dofinansowano zakup samochodu-podnośnika dla  powiatowej straż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żarnej  -  15.000,00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Oświata i wychowanie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 xml:space="preserve">zadanie: budowa hali sportowej 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 w okresie sprawozdawczym wydatkowano    </w:t>
      </w:r>
      <w:r>
        <w:rPr>
          <w:b/>
          <w:bCs/>
          <w:u w:val="none"/>
        </w:rPr>
        <w:t xml:space="preserve"> 2.757.134,61 zł </w:t>
      </w:r>
      <w:r>
        <w:rPr>
          <w:b w:val="false"/>
          <w:bCs w:val="false"/>
          <w:u w:val="none"/>
        </w:rPr>
        <w:t xml:space="preserve">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la wykonawcy robót „RO-SA.-BUD” Radom</w:t>
        <w:tab/>
        <w:tab/>
        <w:t>2.653.334,85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nadzór inwestorski</w:t>
        <w:tab/>
        <w:tab/>
        <w:tab/>
        <w:tab/>
        <w:tab/>
        <w:tab/>
        <w:t xml:space="preserve">     50.119,76</w:t>
        <w:tab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kompleksowa instalacja nagłośnienia hali</w:t>
        <w:tab/>
        <w:tab/>
        <w:tab/>
        <w:t xml:space="preserve">     35.38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rzyłącze wodociągowe dla zabezpieczenia pożarowego        18.300,00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finansowanie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a z funduszu kultury fizycznej</w:t>
        <w:tab/>
        <w:t xml:space="preserve"> </w:t>
        <w:tab/>
        <w:tab/>
        <w:t>1.400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tacja z budżetu województwa mazowieckiego</w:t>
        <w:tab/>
        <w:t xml:space="preserve">     50.0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środki własne</w:t>
        <w:tab/>
        <w:tab/>
        <w:tab/>
        <w:tab/>
        <w:tab/>
        <w:tab/>
        <w:t>1.307.134,61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danie zakończone i wprowadzone na stan środków trwałych gminy  z wartością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4.701.570,00 zł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>
          <w:b/>
          <w:bCs/>
          <w:u w:val="none"/>
        </w:rPr>
        <w:tab/>
      </w:r>
      <w:r>
        <w:rPr>
          <w:b w:val="false"/>
          <w:bCs w:val="false"/>
          <w:u w:val="single"/>
        </w:rPr>
        <w:t>zadanie</w:t>
      </w:r>
      <w:r>
        <w:rPr>
          <w:b w:val="false"/>
          <w:bCs w:val="false"/>
          <w:u w:val="none"/>
        </w:rPr>
        <w:t>:zmiana pokrycia dachowego oraz przemurowanie kominów na budynk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 xml:space="preserve"> szkoły podstawowej w Giżycach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wydatki:</w:t>
      </w:r>
      <w:r>
        <w:rPr>
          <w:b w:val="false"/>
          <w:bCs w:val="false"/>
          <w:u w:val="none"/>
        </w:rPr>
        <w:t xml:space="preserve">  </w:t>
      </w:r>
      <w:r>
        <w:rPr>
          <w:b/>
          <w:bCs/>
          <w:u w:val="none"/>
        </w:rPr>
        <w:t xml:space="preserve">186.860,68 </w:t>
      </w:r>
      <w:r>
        <w:rPr>
          <w:b w:val="false"/>
          <w:bCs w:val="false"/>
          <w:u w:val="none"/>
        </w:rPr>
        <w:t xml:space="preserve">    w tym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dla wykonawcy robót   182.219,32  i nadzór inwestorski  4.641,3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adanie sfinansowano ze środków dotacji celowej – 50.000.- i środków  własnych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136.860,68 zł .Koszty zrealizowanego zadania przekazano zespołowi ekon.-adm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szkół celem zwiększenia wartości środka trwałego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Gospodarka komunalna  i ochrona środowiska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 w:val="false"/>
          <w:bCs w:val="false"/>
          <w:i/>
          <w:iCs/>
          <w:u w:val="single"/>
        </w:rPr>
        <w:t>zadanie</w:t>
      </w:r>
      <w:r>
        <w:rPr>
          <w:b w:val="false"/>
          <w:bCs w:val="false"/>
          <w:u w:val="none"/>
        </w:rPr>
        <w:t>:projekt i przebudowa terenów zielonych p/Rynku Staromiejskim w Iłowie.</w:t>
      </w:r>
    </w:p>
    <w:p>
      <w:pPr>
        <w:pStyle w:val="Normal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none"/>
        </w:rPr>
        <w:t>Wydatki:   38.312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-pomiar sytuacyjny i plan odnowy </w:t>
        <w:tab/>
        <w:t>8.300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-projekt przebudowy rynku staromiejskiego    30.012,00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Ze środków dotacji celowej na zadania zlecone zakupiono zestaw komputerowy </w:t>
        <w:tab/>
      </w:r>
    </w:p>
    <w:p>
      <w:pPr>
        <w:pStyle w:val="Normal"/>
        <w:rPr/>
      </w:pPr>
      <w:r>
        <w:rPr>
          <w:b w:val="false"/>
          <w:bCs w:val="false"/>
          <w:u w:val="none"/>
        </w:rPr>
        <w:tab/>
        <w:t xml:space="preserve">dla ośrodka pomocy społecznej za kwotę   </w:t>
      </w:r>
      <w:r>
        <w:rPr>
          <w:b/>
          <w:bCs/>
          <w:u w:val="none"/>
        </w:rPr>
        <w:t>3.992,43  zł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ykonanie wydatków bieżących w wysokości ponad 97% ogółem należy uznać z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dobre ,a tym samym za zrealizowane wszystkie zadania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Podobnie wydatki inwestycyjne,których plany w ciągu roku ulegały zmianom poprzez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ezygnację z niektórych zadań z uwagi na małe środki, a wprowadzanie nowych zadań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realizowane zostały  w 99,99%.  Poprzez uzyskanie pożyczki z WFOŚ i GW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zrealizowane zostało duże zadanie tj. rozbudowa i modernizacja SUW w Iłowie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W roku 2008 zakończona została również trwająca od roku 2006 budowa hali sportowej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w Iłowie,której wartość wynosi   4.701.570.-zł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W zakresie prowadzonych inwestycji na koniec roku nie pozostały żadne zobowiązania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Iłów 17 marzec 2009r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footerReference w:type="default" r:id="rId2"/>
      <w:type w:val="nextPage"/>
      <w:pgSz w:w="11906" w:h="16838"/>
      <w:pgMar w:left="1350" w:right="1134" w:gutter="0" w:header="0" w:top="945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710" w:leader="none"/>
        <w:tab w:val="right" w:pos="942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15:45Z</dcterms:created>
  <dc:creator/>
  <dc:description/>
  <dc:language>en-US</dc:language>
  <cp:lastModifiedBy/>
  <cp:lastPrinted>2009-03-24T13:01:00Z</cp:lastPrinted>
  <dcterms:modified xsi:type="dcterms:W3CDTF">2009-03-24T11:29:04Z</dcterms:modified>
  <cp:revision>52</cp:revision>
  <dc:subject/>
  <dc:title/>
</cp:coreProperties>
</file>