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7/20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w Iłowie z dnia 21.04.200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W sprawie</w:t>
      </w:r>
      <w:r>
        <w:rPr/>
        <w:t xml:space="preserve">: </w:t>
      </w:r>
      <w:r>
        <w:rPr>
          <w:b/>
          <w:sz w:val="28"/>
        </w:rPr>
        <w:t>ustalenia dnia wolnego od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 art. 13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ustawy o samorządzie gminnym /Dz. U. Nr 142 poz. 1591 z późn. zm/,  art. 1 ust. 1 pkt. e ustawy z dnia 18.01.1951r. o dniach wolnych od pracy /Dz U. Nr 4 poz. 28. z późn. zm/  oraz art. 15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Kodeksu pracy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am dzień 2 maja 2008r. dniem wolnym od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oman Kuj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9:00Z</dcterms:created>
  <dc:creator>mrobak</dc:creator>
  <dc:description/>
  <cp:keywords/>
  <dc:language>en-US</dc:language>
  <cp:lastModifiedBy>mrobak</cp:lastModifiedBy>
  <cp:lastPrinted>2008-04-28T09:23:00Z</cp:lastPrinted>
  <dcterms:modified xsi:type="dcterms:W3CDTF">2008-04-28T08:39:00Z</dcterms:modified>
  <cp:revision>3</cp:revision>
  <dc:subject/>
  <dc:title>Zarządzenie</dc:title>
</cp:coreProperties>
</file>